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33CCCC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ÁMOP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  <w:t>Kompetencia alapú oktatás bevezetése Ságújfalu intézményeiben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 xml:space="preserve">Ságújfalu Község Önkormányzata 2009. júliusában támogatást nyert a </w:t>
      </w:r>
      <w:r>
        <w:rPr>
          <w:rStyle w:val="StrongEmphasis"/>
          <w:rFonts w:cs="Verdana" w:ascii="Verdana" w:hAnsi="Verdana"/>
          <w:i w:val="false"/>
          <w:color w:val="0000FF"/>
          <w:sz w:val="18"/>
        </w:rPr>
        <w:t xml:space="preserve">TÁMOP-3.1.4/08/2 </w:t>
      </w: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pályázati kiíráson.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A projekt keretében a Körzeti Általános és Alapfokú Művészeti Iskolában (3162 Ságújfalu Kossuth út 134.) és a Makkocska Napköziotthonos Óvodában (3162 Ságújfalu, Kossuth út 137.) kompetencia alapú oktatás kerül bevezetésre.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  <w:u w:val="single"/>
        </w:rPr>
        <w:t xml:space="preserve">Az átfogó intézményfejlesztés alapvető céljai: 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ind w:left="0" w:right="0" w:firstLine="180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 xml:space="preserve">- A kompetencia alapú oktatás teljes intézményi lefedettségének  biztosítása. 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ind w:left="0" w:right="0" w:firstLine="180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- Tantestületi módszertani képzésen való részvétel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ind w:left="0" w:right="0" w:firstLine="180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- Intézményi és IKT helyzetelemző szaktanácsadó, esélyegyenlőségi szakértő igénybevétele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ind w:left="0" w:right="0" w:firstLine="180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- a hátrányos helyzetű tanulók esélyegyenlőségének javítása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ind w:left="0" w:right="0" w:firstLine="180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- Egészséges életmódra nevelés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ind w:left="0" w:right="0" w:firstLine="180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- referencia intézményekben történő tapasztalatszerzés, jó gyakorlat átvétele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ind w:left="0" w:right="0" w:firstLine="180"/>
        <w:jc w:val="both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- A kompetencia alapú oktatás alkalmazását támogató taneszközök kerülnek beszerzésre.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jc w:val="center"/>
        <w:rPr>
          <w:rStyle w:val="StrongEmphasis"/>
          <w:rFonts w:ascii="Verdana" w:hAnsi="Verdana" w:cs="Verdana"/>
          <w:b w:val="false"/>
          <w:b w:val="false"/>
          <w:i w:val="false"/>
          <w:i w:val="false"/>
          <w:color w:val="0000FF"/>
          <w:sz w:val="18"/>
        </w:rPr>
      </w:pPr>
      <w:r>
        <w:rPr/>
      </w:r>
    </w:p>
    <w:p>
      <w:pPr>
        <w:pStyle w:val="Heading4"/>
        <w:pBdr>
          <w:top w:val="single" w:sz="8" w:space="1" w:color="0000FF"/>
          <w:left w:val="single" w:sz="32" w:space="4" w:color="0000FF"/>
          <w:bottom w:val="nil"/>
          <w:right w:val="single" w:sz="32" w:space="4" w:color="0000FF"/>
        </w:pBdr>
        <w:shd w:fill="D8D8D8" w:val="clear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 xml:space="preserve">A projekt összköltsége: </w:t>
      </w:r>
      <w:r>
        <w:rPr>
          <w:rStyle w:val="StrongEmphasis"/>
          <w:rFonts w:cs="Verdana" w:ascii="Verdana" w:hAnsi="Verdana"/>
          <w:i w:val="false"/>
          <w:color w:val="0000FF"/>
          <w:sz w:val="18"/>
        </w:rPr>
        <w:t>22.000.000 Ft</w:t>
      </w:r>
    </w:p>
    <w:p>
      <w:pPr>
        <w:pStyle w:val="Heading4"/>
        <w:pBdr>
          <w:top w:val="single" w:sz="8" w:space="1" w:color="0000FF"/>
          <w:left w:val="single" w:sz="32" w:space="4" w:color="0000FF"/>
          <w:bottom w:val="nil"/>
          <w:right w:val="single" w:sz="32" w:space="4" w:color="0000FF"/>
        </w:pBdr>
        <w:shd w:fill="D8D8D8" w:val="clear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Az Európai Unió és a Magyar Állam által nyújtott támogatás összege</w:t>
      </w:r>
      <w:r>
        <w:rPr>
          <w:rStyle w:val="StrongEmphasis"/>
          <w:rFonts w:cs="Verdana" w:ascii="Verdana" w:hAnsi="Verdana"/>
          <w:i w:val="false"/>
          <w:color w:val="0000FF"/>
          <w:sz w:val="18"/>
        </w:rPr>
        <w:t xml:space="preserve"> 22.000.000 Ft.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rPr>
          <w:rStyle w:val="StrongEmphasis"/>
          <w:rFonts w:ascii="Verdana" w:hAnsi="Verdana" w:cs="Verdana"/>
          <w:i w:val="false"/>
          <w:i w:val="false"/>
          <w:color w:val="0000FF"/>
          <w:sz w:val="18"/>
        </w:rPr>
      </w:pPr>
      <w:r>
        <w:rPr/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rPr/>
      </w:pPr>
      <w:r>
        <w:rPr>
          <w:rStyle w:val="StrongEmphasis"/>
          <w:rFonts w:cs="Verdana" w:ascii="Verdana" w:hAnsi="Verdana"/>
          <w:i w:val="false"/>
          <w:color w:val="0000FF"/>
          <w:sz w:val="18"/>
        </w:rPr>
        <w:t>Kedvezményezett:</w:t>
      </w:r>
      <w:r>
        <w:rPr>
          <w:rFonts w:cs="Verdana" w:ascii="Verdana" w:hAnsi="Verdana"/>
          <w:color w:val="0000FF"/>
          <w:sz w:val="18"/>
          <w:lang w:val="en-US" w:eastAsia="en-US"/>
        </w:rPr>
        <w:t xml:space="preserve"> Ságújfalu Község Önkormányzata 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rPr>
          <w:rFonts w:ascii="Verdana" w:hAnsi="Verdana" w:cs="Verdana"/>
          <w:color w:val="0000FF"/>
          <w:sz w:val="18"/>
          <w:lang w:val="en-US" w:eastAsia="en-US"/>
        </w:rPr>
      </w:pPr>
      <w:r>
        <w:rPr>
          <w:rFonts w:cs="Verdana" w:ascii="Verdana" w:hAnsi="Verdana"/>
          <w:color w:val="0000FF"/>
          <w:sz w:val="18"/>
          <w:lang w:val="en-US" w:eastAsia="en-US"/>
        </w:rPr>
        <w:t>3162 Ságújfalu, Dózsa György út 15.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rPr>
          <w:rFonts w:ascii="Verdana" w:hAnsi="Verdana" w:cs="Verdana"/>
          <w:b/>
          <w:b/>
          <w:color w:val="0000FF"/>
          <w:sz w:val="18"/>
          <w:lang w:val="en-US" w:eastAsia="en-US"/>
        </w:rPr>
      </w:pPr>
      <w:r>
        <w:rPr>
          <w:rFonts w:cs="Verdana" w:ascii="Verdana" w:hAnsi="Verdana"/>
          <w:b/>
          <w:color w:val="0000FF"/>
          <w:sz w:val="18"/>
          <w:lang w:val="en-US" w:eastAsia="en-US"/>
        </w:rPr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rPr/>
      </w:pPr>
      <w:r>
        <w:rPr>
          <w:rFonts w:cs="Verdana" w:ascii="Verdana" w:hAnsi="Verdana"/>
          <w:b/>
          <w:color w:val="0000FF"/>
          <w:sz w:val="18"/>
          <w:lang w:val="en-US" w:eastAsia="en-US"/>
        </w:rPr>
        <w:t>Közreműködő Szervezet:</w:t>
      </w:r>
      <w:r>
        <w:rPr>
          <w:rFonts w:cs="Verdana" w:ascii="Verdana" w:hAnsi="Verdana"/>
          <w:color w:val="0000FF"/>
          <w:sz w:val="18"/>
          <w:lang w:val="en-US" w:eastAsia="en-U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Oktatási és Kulturális Minisztérium Támogatáskezelő Igazgatósága (1055 Budapest, Bihary J. u. 5)</w:t>
      </w:r>
    </w:p>
    <w:p>
      <w:pPr>
        <w:pStyle w:val="Normal"/>
        <w:pBdr>
          <w:top w:val="single" w:sz="8" w:space="1" w:color="0000FF"/>
          <w:left w:val="single" w:sz="32" w:space="4" w:color="0000FF"/>
          <w:right w:val="single" w:sz="32" w:space="4" w:color="0000FF"/>
        </w:pBdr>
        <w:shd w:fill="D8D8D8" w:val="clear"/>
        <w:rPr/>
      </w:pPr>
      <w:hyperlink r:id="rId2">
        <w:r>
          <w:rPr>
            <w:rStyle w:val="InternetLink"/>
            <w:rFonts w:cs="Verdana" w:ascii="Verdana" w:hAnsi="Verdana"/>
            <w:sz w:val="18"/>
            <w:lang w:val="en-US" w:eastAsia="en-US"/>
          </w:rPr>
          <w:t>www.okmt.hu</w:t>
        </w:r>
      </w:hyperlink>
    </w:p>
    <w:p>
      <w:pPr>
        <w:pStyle w:val="Heading"/>
        <w:pBdr>
          <w:left w:val="single" w:sz="32" w:space="4" w:color="0000FF"/>
          <w:right w:val="single" w:sz="32" w:space="4" w:color="0000FF"/>
        </w:pBdr>
        <w:shd w:fill="D8D8D8" w:val="clear"/>
        <w:tabs>
          <w:tab w:val="clear" w:pos="708"/>
          <w:tab w:val="left" w:pos="4065" w:leader="none"/>
        </w:tabs>
        <w:rPr>
          <w:rFonts w:ascii="Garamond" w:hAnsi="Garamond" w:cs="Garamond"/>
          <w:b w:val="false"/>
          <w:b w:val="false"/>
          <w:color w:val="0000FF"/>
          <w:sz w:val="28"/>
          <w:lang w:val="en-US" w:eastAsia="en-US"/>
        </w:rPr>
      </w:pPr>
      <w:r>
        <w:rPr>
          <w:rFonts w:cs="Garamond" w:ascii="Garamond" w:hAnsi="Garamond"/>
          <w:b w:val="false"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59055</wp:posOffset>
            </wp:positionV>
            <wp:extent cx="4147185" cy="27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>
          <w:rFonts w:ascii="Garamond" w:hAnsi="Garamond" w:cs="Garamond"/>
          <w:b w:val="false"/>
          <w:b w:val="false"/>
          <w:color w:val="0000FF"/>
          <w:sz w:val="28"/>
          <w:lang w:val="en-US" w:eastAsia="en-US"/>
        </w:rPr>
      </w:pPr>
      <w:r>
        <w:rPr>
          <w:rFonts w:cs="Garamond" w:ascii="Garamond" w:hAnsi="Garamond"/>
          <w:b w:val="false"/>
          <w:color w:val="0000FF"/>
          <w:sz w:val="28"/>
          <w:lang w:val="en-US" w:eastAsia="en-US"/>
        </w:rPr>
      </w:r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 xml:space="preserve">A projekt az Európai Unió támogatásával, </w:t>
      </w:r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az Európai Szociális Alap</w:t>
      </w:r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/>
      </w:pPr>
      <w:r>
        <w:rPr>
          <w:rStyle w:val="StrongEmphasis"/>
          <w:rFonts w:cs="Verdana" w:ascii="Verdana" w:hAnsi="Verdana"/>
          <w:b w:val="false"/>
          <w:i w:val="false"/>
          <w:color w:val="0000FF"/>
          <w:sz w:val="18"/>
        </w:rPr>
        <w:t>társfinanszírozásával valósult meg.</w:t>
      </w:r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>
          <w:rStyle w:val="StrongEmphasis"/>
          <w:rFonts w:ascii="Verdana" w:hAnsi="Verdana" w:cs="Verdana"/>
          <w:b w:val="false"/>
          <w:b w:val="false"/>
          <w:i w:val="false"/>
          <w:i w:val="false"/>
          <w:color w:val="0000FF"/>
          <w:sz w:val="18"/>
          <w:lang w:val="en-US" w:eastAsia="en-US"/>
        </w:rPr>
      </w:pPr>
      <w:r>
        <w:rPr/>
        <w:object w:dxaOrig="2392" w:dyaOrig="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pt;margin-top:10pt;width:125.5pt;height:47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793092496" r:id="rId4"/>
        </w:object>
      </w:r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>
          <w:rFonts w:ascii="Verdana" w:hAnsi="Verdana" w:cs="Verdana"/>
          <w:color w:val="0000FF"/>
          <w:sz w:val="18"/>
          <w:lang w:val="en-US" w:eastAsia="en-US"/>
        </w:rPr>
      </w:pPr>
      <w:r>
        <w:rPr>
          <w:rFonts w:cs="Verdana" w:ascii="Verdana" w:hAnsi="Verdana"/>
          <w:color w:val="0000FF"/>
          <w:sz w:val="18"/>
          <w:lang w:val="en-US" w:eastAsia="en-US"/>
        </w:rPr>
      </w:r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4765</wp:posOffset>
            </wp:positionV>
            <wp:extent cx="48895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14"/>
        </w:rPr>
        <w:tab/>
        <w:t xml:space="preserve">      </w:t>
      </w:r>
      <w:r>
        <w:rPr>
          <w:rFonts w:cs="Verdana" w:ascii="Verdana" w:hAnsi="Verdana"/>
          <w:b/>
          <w:color w:val="0000FF"/>
          <w:sz w:val="14"/>
        </w:rPr>
        <w:t>ÚMFT infovonal:</w:t>
      </w:r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/>
      </w:pPr>
      <w:r>
        <w:rPr>
          <w:rFonts w:eastAsia="Verdana" w:cs="Verdana" w:ascii="Verdana" w:hAnsi="Verdana"/>
          <w:color w:val="0000FF"/>
          <w:sz w:val="14"/>
        </w:rPr>
        <w:t xml:space="preserve">                    </w:t>
      </w:r>
      <w:r>
        <w:rPr>
          <w:rFonts w:cs="Verdana" w:ascii="Verdana" w:hAnsi="Verdana"/>
          <w:b/>
          <w:color w:val="0000FF"/>
          <w:sz w:val="14"/>
        </w:rPr>
        <w:t>06 40 638 638</w:t>
      </w:r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color w:val="0000FF"/>
          <w:sz w:val="14"/>
        </w:rPr>
        <w:t xml:space="preserve">                    </w:t>
      </w:r>
      <w:hyperlink r:id="rId7">
        <w:r>
          <w:rPr>
            <w:rStyle w:val="InternetLink"/>
            <w:rFonts w:cs="Verdana" w:ascii="Verdana" w:hAnsi="Verdana"/>
            <w:sz w:val="14"/>
          </w:rPr>
          <w:t>nfu@meh.hu</w:t>
        </w:r>
      </w:hyperlink>
      <w:r>
        <w:rPr>
          <w:rFonts w:cs="Verdana" w:ascii="Verdana" w:hAnsi="Verdana"/>
          <w:color w:val="0000FF"/>
          <w:sz w:val="14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4"/>
          </w:rPr>
          <w:t>www.nfu.hu</w:t>
        </w:r>
      </w:hyperlink>
    </w:p>
    <w:p>
      <w:pPr>
        <w:pStyle w:val="Normal"/>
        <w:pBdr>
          <w:left w:val="single" w:sz="32" w:space="4" w:color="0000FF"/>
          <w:bottom w:val="single" w:sz="8" w:space="1" w:color="0000FF"/>
          <w:right w:val="single" w:sz="32" w:space="4" w:color="0000FF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33CCCC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ÁMOP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color w:val="1B1B1B"/>
          <w:sz w:val="21"/>
          <w:szCs w:val="21"/>
        </w:rPr>
      </w:pPr>
      <w:r>
        <w:rPr>
          <w:rFonts w:cs="Georgia" w:ascii="Georgia" w:hAnsi="Georgia"/>
          <w:color w:val="1B1B1B"/>
          <w:sz w:val="21"/>
          <w:szCs w:val="21"/>
        </w:rPr>
        <w:drawing>
          <wp:inline distT="0" distB="0" distL="0" distR="0">
            <wp:extent cx="5712460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1B1B1B"/>
          <w:sz w:val="21"/>
          <w:szCs w:val="21"/>
        </w:rPr>
      </w:pPr>
      <w:r>
        <w:rPr>
          <w:rFonts w:cs="Georgia" w:ascii="Georgia" w:hAnsi="Georgia"/>
          <w:color w:val="1B1B1B"/>
          <w:sz w:val="21"/>
          <w:szCs w:val="21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1B1B1B"/>
          <w:sz w:val="21"/>
          <w:szCs w:val="21"/>
        </w:rPr>
      </w:pPr>
      <w:r>
        <w:rPr>
          <w:rFonts w:cs="Georgia" w:ascii="Georgia" w:hAnsi="Georgia"/>
          <w:color w:val="1B1B1B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1B1B1B"/>
          <w:sz w:val="20"/>
          <w:szCs w:val="20"/>
        </w:rPr>
      </w:pPr>
      <w:r>
        <w:rPr>
          <w:rFonts w:cs="Verdana" w:ascii="Verdana" w:hAnsi="Verdana"/>
          <w:b/>
          <w:color w:val="1B1B1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TÁMOP-3.1.4-08/2-2008-0157 jelű „Kompetenciaalapú oktatás bevezetése Ságújfalu intézményeiben” című pályázatunk az Európai Unió támogatásával, az Európai Szociális Alap társfinanszírozásával valósulnak meg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B1B1B"/>
          <w:sz w:val="20"/>
          <w:szCs w:val="20"/>
        </w:rPr>
      </w:pPr>
      <w:r>
        <w:rPr>
          <w:rFonts w:cs="Verdana" w:ascii="Verdana" w:hAnsi="Verdana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1B1B1B"/>
          <w:sz w:val="20"/>
          <w:szCs w:val="20"/>
        </w:rPr>
        <w:t>A projekt neve:</w:t>
      </w:r>
      <w:r>
        <w:rPr>
          <w:rFonts w:cs="Verdana" w:ascii="Verdana" w:hAnsi="Verdana"/>
          <w:color w:val="1B1B1B"/>
          <w:sz w:val="20"/>
          <w:szCs w:val="20"/>
        </w:rPr>
        <w:t xml:space="preserve"> Kompetencia alapú oktatás, egyenlő hozzáférés - Innovatív intézményekben</w:t>
      </w:r>
    </w:p>
    <w:p>
      <w:pPr>
        <w:pStyle w:val="Normal"/>
        <w:jc w:val="both"/>
        <w:rPr>
          <w:rFonts w:ascii="Verdana" w:hAnsi="Verdana" w:cs="Verdana"/>
          <w:color w:val="1B1B1B"/>
          <w:sz w:val="28"/>
          <w:szCs w:val="28"/>
        </w:rPr>
      </w:pPr>
      <w:r>
        <w:rPr>
          <w:rFonts w:cs="Verdana" w:ascii="Verdana" w:hAnsi="Verdana"/>
          <w:color w:val="1B1B1B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A projekt leírása:</w:t>
      </w:r>
      <w:r>
        <w:rPr>
          <w:rFonts w:cs="Verdana" w:ascii="Verdana" w:hAnsi="Verdana"/>
          <w:sz w:val="20"/>
          <w:szCs w:val="20"/>
        </w:rPr>
        <w:t xml:space="preserve"> A pályázat alapvető célja a sikeres munkaerő - piaci alkalmazkodáshoz szükséges, az egész életen át tartó tanulás megalapozását szolgáló képességek fejlesztése és kompetencia alapú oktatás elterjesztése a magyar közoktatási rendszerben, ami hozzájárul a foglalkoztatási helyzet javításához. Ennek érdekében a pályázat a kompetencia alapú oktatás módszertanának és eszközeinek széleskörű elterjesztését célozza, a pedagógusok módszertani kultúrájának korszerűsítését, a tanulók képességeinek és kulcskompetenciáinak egyénre szabott fejlesztését és megerősítését, a rendszerben meglévő szelektív hatások mérséklésével, valamint az egyenlő hozzáférés és esélyegyenlőség szempontjainak érvényesítésével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további célja, hogy a regionális operatív programok keretében megvalósuló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rastrukturális fejlesztéseket összekapcsolja a szükséges szakmai (tartalmi, módszertani) fejlesztésekkel, annak érdekében, hogy azok egymás hatásait erősítve, komplex módon járuljanak hozzá az oktatás minőségének javulásához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1B1B1B"/>
          <w:sz w:val="20"/>
          <w:szCs w:val="20"/>
        </w:rPr>
      </w:pPr>
      <w:r>
        <w:rPr>
          <w:rFonts w:cs="Verdana" w:ascii="Verdana" w:hAnsi="Verdana"/>
          <w:b/>
          <w:bCs/>
          <w:color w:val="1B1B1B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1B1B1B"/>
          <w:sz w:val="20"/>
          <w:szCs w:val="20"/>
        </w:rPr>
        <w:t>Időtartam:</w:t>
      </w:r>
      <w:r>
        <w:rPr>
          <w:rFonts w:cs="Verdana" w:ascii="Verdana" w:hAnsi="Verdana"/>
          <w:color w:val="1B1B1B"/>
          <w:sz w:val="20"/>
          <w:szCs w:val="20"/>
        </w:rPr>
        <w:t xml:space="preserve"> 2009. június 1. - 2010. augusztus 31.</w:t>
        <w:br/>
        <w:br/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1B1B1B"/>
          <w:sz w:val="20"/>
          <w:szCs w:val="20"/>
        </w:rPr>
        <w:t>Kedvezményezett:</w:t>
      </w:r>
      <w:r>
        <w:rPr>
          <w:rFonts w:cs="Verdana" w:ascii="Verdana" w:hAnsi="Verdana"/>
          <w:color w:val="1B1B1B"/>
          <w:sz w:val="20"/>
          <w:szCs w:val="20"/>
        </w:rPr>
        <w:t xml:space="preserve"> Ságújfalu Község Önkormányzata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1B1B1B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1B1B1B"/>
          <w:sz w:val="20"/>
          <w:szCs w:val="20"/>
        </w:rPr>
        <w:t>3162 Ságújfalu, Dózsa György út 11.</w:t>
        <w:br/>
        <w:b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1B1B1B"/>
          <w:sz w:val="20"/>
          <w:szCs w:val="20"/>
        </w:rPr>
        <w:t>Közreműködő szervezet:</w:t>
      </w:r>
      <w:r>
        <w:rPr>
          <w:rFonts w:cs="Verdana" w:ascii="Verdana" w:hAnsi="Verdana"/>
          <w:color w:val="1B1B1B"/>
          <w:sz w:val="20"/>
          <w:szCs w:val="20"/>
        </w:rPr>
        <w:t xml:space="preserve"> Oktatási és Kulturális Minisztérium Támogatáskezelő Igazgatósága 1374, Budapest, Postafiók 564. Társadalmi Megújulás Operatív Program </w:t>
      </w:r>
      <w:r>
        <w:rPr>
          <w:rFonts w:cs="Verdana" w:ascii="Verdana" w:hAnsi="Verdana"/>
          <w:bCs/>
          <w:sz w:val="20"/>
          <w:szCs w:val="20"/>
        </w:rPr>
        <w:t>Kódszám: TÁMOP-3.1.4/08/2</w:t>
      </w:r>
      <w:r>
        <w:rPr>
          <w:rFonts w:cs="Verdana" w:ascii="Verdana" w:hAnsi="Verdana"/>
          <w:color w:val="1B1B1B"/>
          <w:sz w:val="20"/>
          <w:szCs w:val="20"/>
        </w:rPr>
        <w:br/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1B1B1B"/>
          <w:sz w:val="20"/>
          <w:szCs w:val="20"/>
        </w:rPr>
        <w:t xml:space="preserve">Az Európai Unió és a Magyar Állam által nyújtott támogatás összege: </w:t>
      </w:r>
      <w:r>
        <w:rPr>
          <w:rFonts w:cs="Verdana" w:ascii="Verdana" w:hAnsi="Verdana"/>
          <w:b/>
          <w:color w:val="1B1B1B"/>
          <w:sz w:val="20"/>
          <w:szCs w:val="20"/>
        </w:rPr>
        <w:t>22.000.000</w:t>
      </w: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 Ft</w:t>
      </w:r>
      <w:r>
        <w:rPr>
          <w:rFonts w:cs="Verdana" w:ascii="Verdana" w:hAnsi="Verdana"/>
          <w:color w:val="1B1B1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33CCCC" w:val="clear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ötelezően megvalósítandó tevékenységek, beszerzések</w:t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A kompetencia alapú oktatás implementációja -</w:t>
      </w: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ötelező elemek:</w:t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alább egy tanulócsoportban, a „Szövegértés-szövegalkotás” kulcskompetencia területen tanévet átfogóan, teljes tanórai lefedettséget</w:t>
      </w:r>
      <w:r>
        <w:rPr>
          <w:rFonts w:cs="Verdana" w:ascii="Verdana" w:hAnsi="Verdana"/>
          <w:color w:val="1B1B1B"/>
        </w:rPr>
        <w:t xml:space="preserve"> </w:t>
      </w:r>
      <w:r>
        <w:rPr>
          <w:rFonts w:cs="Verdana" w:ascii="Verdana" w:hAnsi="Verdana"/>
          <w:sz w:val="20"/>
          <w:szCs w:val="20"/>
        </w:rPr>
        <w:t>biztosító kompetencia alapú oktatási program, programcsomag bevezetése</w:t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galább egy tanulócsoportban, a „Matematika” kulcskompetencia területen tanévet átfogóan, teljes tanórai lefedettséget biztosító kompetencia alapú oktatási program, programcsomag bevezetése, alkalmazása </w:t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alább egy tanulócsoportban, további egy választott kulcskompetencia területen kompetencia alapú oktatási program, programcsomag bevezetése, alkalmazása</w:t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ntárgytömbösített oktatás a szakrendszerű oktatásban</w:t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űveltségterület tantárgyi bontás nélküli oktatása: egy műveltségterületen </w:t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Óvodák esetében egy óvodai csoportban komplex óvodai program, programcsomag bevezetése, alkalmazása</w:t>
      </w:r>
    </w:p>
    <w:p>
      <w:pPr>
        <w:pStyle w:val="Normal"/>
        <w:shd w:fill="FFFFFF" w:val="clear"/>
        <w:spacing w:before="280" w:after="280"/>
        <w:ind w:left="3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tevékenységet a pályázónak úgy kell megterveznie, hogy annak körében 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övetkező kötelező elemek megvalósuljanak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hd w:fill="FFFFFF" w:val="clear"/>
        <w:spacing w:before="280" w:after="280"/>
        <w:ind w:left="357" w:right="0" w:hanging="0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 xml:space="preserve">Legalább egy, három hetet meghaladó projekt megszervezése tanévenként </w:t>
      </w:r>
    </w:p>
    <w:p>
      <w:pPr>
        <w:pStyle w:val="Normal"/>
        <w:shd w:fill="FFFFFF" w:val="clear"/>
        <w:spacing w:before="280" w:after="280"/>
        <w:ind w:left="357" w:right="0" w:hanging="0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 xml:space="preserve">Legalább egy témahét megszervezése tanévenként </w:t>
      </w:r>
    </w:p>
    <w:p>
      <w:pPr>
        <w:pStyle w:val="Normal"/>
        <w:shd w:fill="FFFFFF" w:val="clear"/>
        <w:spacing w:before="280" w:after="280"/>
        <w:ind w:left="357" w:right="0" w:hanging="0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 xml:space="preserve">Legalább egy moduláris oktatási program megszervezése </w:t>
      </w:r>
    </w:p>
    <w:p>
      <w:pPr>
        <w:pStyle w:val="Normal"/>
        <w:shd w:fill="FFFFFF" w:val="clear"/>
        <w:spacing w:before="280" w:after="280"/>
        <w:ind w:left="357" w:right="0" w:hanging="0"/>
        <w:jc w:val="both"/>
        <w:rPr/>
      </w:pPr>
      <w:r>
        <w:rPr>
          <w:rFonts w:cs="Verdana" w:ascii="Verdana" w:hAnsi="Verdana"/>
          <w:color w:val="1B1B1B"/>
          <w:sz w:val="20"/>
          <w:szCs w:val="20"/>
        </w:rPr>
        <w:t>●</w:t>
      </w:r>
      <w:r>
        <w:rPr>
          <w:rFonts w:eastAsia="Verdana" w:cs="Verdana" w:ascii="Verdana" w:hAnsi="Verdana"/>
          <w:color w:val="1B1B1B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közoktatási intézmények pedagógusainak felkészítése fentiek intézményi implementációjára, megvalósítására, szaktanácsadói támogatás igénybevétele. Ennek keretében </w:t>
      </w:r>
      <w:r>
        <w:rPr>
          <w:rFonts w:cs="Verdana-Bold;Times New Roman" w:ascii="Verdana-Bold;Times New Roman" w:hAnsi="Verdana-Bold;Times New Roman"/>
          <w:bCs/>
          <w:sz w:val="20"/>
          <w:szCs w:val="20"/>
        </w:rPr>
        <w:t>kötelezően megvalósítandó továbbképzések:</w:t>
      </w:r>
    </w:p>
    <w:p>
      <w:pPr>
        <w:pStyle w:val="Normal"/>
        <w:autoSpaceDE w:val="false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 xml:space="preserve">Az újszerű tanulásszervezési eljárások alkalmazását segítő általános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pedagógiai módszertani képzések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>Menedzsmentképzés vezetők számára</w:t>
      </w:r>
    </w:p>
    <w:p>
      <w:pPr>
        <w:pStyle w:val="Normal"/>
        <w:autoSpaceDE w:val="false"/>
        <w:jc w:val="both"/>
        <w:rPr>
          <w:rFonts w:ascii="CourierNewPSMT;Arial" w:hAnsi="CourierNewPSMT;Arial" w:eastAsia="CourierNewPSMT;Arial" w:cs="CourierNewPSMT;Arial"/>
          <w:sz w:val="20"/>
          <w:szCs w:val="20"/>
        </w:rPr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 xml:space="preserve">A kompetencia alapú oktatási programok, programcsomagok, az óvodai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programcsomag komplex alkalmazását támogató módszertani képzés</w:t>
      </w:r>
    </w:p>
    <w:p>
      <w:pPr>
        <w:pStyle w:val="Normal"/>
        <w:autoSpaceDE w:val="false"/>
        <w:jc w:val="both"/>
        <w:rPr>
          <w:rFonts w:ascii="CourierNewPSMT;Arial" w:hAnsi="CourierNewPSMT;Arial" w:eastAsia="CourierNewPSMT;Arial" w:cs="CourierNewPSMT;Arial"/>
          <w:sz w:val="20"/>
          <w:szCs w:val="20"/>
        </w:rPr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 xml:space="preserve">Az infokommunikációs technológiák (IKT) oktatásban történő alkalmazását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segítő képzé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pályázónak terveznie kell a kompetencia alapú oktatás eredménye bevezetéséhez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és alkalmazásához szükséges tanulói és tanári taneszközök beszerzését, valamint az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óvodai program moduláris nevelési eszközeinek beszerzését, programcsomag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omplex alkalmazását támogató módszertani képzé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iCs/>
          <w:sz w:val="20"/>
          <w:szCs w:val="20"/>
        </w:rPr>
        <w:t>A hátrányos helyzetű és SNI tanulók esélyegyenlőségének javítá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ötelezően megvalósítandó továbbképzések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NewPSMT;Arial" w:hAnsi="CourierNewPSMT;Arial" w:cs="CourierNewPSMT;Arial"/>
          <w:sz w:val="20"/>
          <w:szCs w:val="20"/>
        </w:rPr>
      </w:pPr>
      <w:r>
        <w:rPr>
          <w:rFonts w:cs="CourierNewPSMT;Arial" w:ascii="CourierNewPSMT;Arial" w:hAnsi="CourierNewPSMT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        </w:t>
      </w:r>
      <w:r>
        <w:rPr>
          <w:rFonts w:cs="CourierNewPSMT;Arial" w:ascii="CourierNewPSMT;Arial" w:hAnsi="CourierNewPSMT;Arial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40%-ot meghaladó HH-tanuló arány felett, illetve ha a közoktatási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esélyegyenlőségi intézkedési terv előírja, tantestületi IPR-képzés</w:t>
      </w:r>
    </w:p>
    <w:p>
      <w:pPr>
        <w:pStyle w:val="Normal"/>
        <w:autoSpaceDE w:val="false"/>
        <w:jc w:val="both"/>
        <w:rPr>
          <w:rFonts w:ascii="CourierNewPSMT;Arial" w:hAnsi="CourierNewPSMT;Arial" w:cs="CourierNewPSMT;Arial"/>
          <w:sz w:val="20"/>
          <w:szCs w:val="20"/>
        </w:rPr>
      </w:pPr>
      <w:r>
        <w:rPr>
          <w:rFonts w:cs="CourierNewPSMT;Arial" w:ascii="CourierNewPSMT;Arial" w:hAnsi="CourierNewPSMT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>40%-ot meghaladó HH-tanuló arány felett IPR-hez kapcsolódó tantestületi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módszertani képzé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●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ötelezően tervezendő tanácsadói szolgáltatások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NewPSMT;Arial" w:hAnsi="CourierNewPSMT;Arial" w:cs="CourierNewPSMT;Arial"/>
          <w:sz w:val="20"/>
          <w:szCs w:val="20"/>
        </w:rPr>
      </w:pPr>
      <w:r>
        <w:rPr>
          <w:rFonts w:cs="CourierNewPSMT;Arial" w:ascii="CourierNewPSMT;Arial" w:hAnsi="CourierNewPSMT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>40% feletti HH-tanuló arány felett a TÁMOP 3.1.1 kiemelt program által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biztosított esélyegyenlőségi folyamat-szaktanácsadó (térítésmentes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szolgáltatás)</w:t>
      </w:r>
    </w:p>
    <w:p>
      <w:pPr>
        <w:pStyle w:val="Normal"/>
        <w:autoSpaceDE w:val="false"/>
        <w:jc w:val="both"/>
        <w:rPr/>
      </w:pPr>
      <w:r>
        <w:rPr>
          <w:rFonts w:eastAsia="CourierNewPSMT;Arial" w:cs="CourierNewPSMT;Arial" w:ascii="CourierNewPSMT;Arial" w:hAnsi="CourierNewPSMT;Arial"/>
          <w:sz w:val="20"/>
          <w:szCs w:val="20"/>
        </w:rPr>
        <w:t xml:space="preserve">                    </w:t>
      </w:r>
      <w:r>
        <w:rPr>
          <w:rFonts w:cs="CourierNewPSMT;Arial" w:ascii="CourierNewPSMT;Arial" w:hAnsi="CourierNewPSMT;Arial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>40% feletti HH-tanuló arány felett IPR-módszertani mentor-szaktanácsadó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Cs/>
          <w:sz w:val="20"/>
          <w:szCs w:val="20"/>
        </w:rPr>
        <w:t>Az új módszerek intézményi alkalmazása, elterjesztése, önálló intézményi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Cs/>
          <w:sz w:val="20"/>
          <w:szCs w:val="20"/>
        </w:rPr>
        <w:t>innováció megvalósítás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Cs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 intézmények közötti horizontális tanulás elősegítése érdekében már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kifejlesztett, kipróbált és jól bevált pedagógiai módszerek, eljárások megismerése,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adaptációja </w:t>
      </w:r>
      <w:r>
        <w:rPr>
          <w:rFonts w:cs="Verdana-Italic;Arial" w:ascii="Verdana-Italic;Arial" w:hAnsi="Verdana-Italic;Arial"/>
          <w:i/>
          <w:iCs/>
          <w:sz w:val="20"/>
          <w:szCs w:val="20"/>
        </w:rPr>
        <w:t>("jó gyakorlatok átvétele"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z intézmény saját innovációjának megvalósítása, amely a helyi igényekhez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gazodva, egyéni fejlesztésre, a nevelés, oktatás eredményességének fokozására, az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sélyegyenlőség kiteljesítésére hatékony és sikeres, az egyéni fejlődést támogató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ktatási utak, programok, nevelési eljárások, tanulásszervezési módok kidolgozására,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zok gyakorlati megvalósítására vállalkozik. Pl.: oktatási projektek, fejlesztő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rogramok, átvezetési tervek, korszerű tanulásszervezési eljárások stb. kidolgozása,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önálló programok, módszerek létrehozása, alkalmazás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fejlesztések eredményeinek az intézmény mindennapi gyakorlatába való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eillesztését, a pedagógiai szemléletváltást segítő tevékenységek megvalósítás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Átfogó intézményfejlesztés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kern w:val="2"/>
          <w:sz w:val="20"/>
          <w:szCs w:val="20"/>
        </w:rPr>
      </w:r>
    </w:p>
    <w:p>
      <w:pPr>
        <w:pStyle w:val="Heading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33CCCC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ályázat keretében megvalósuló képzések leírása</w:t>
      </w:r>
    </w:p>
    <w:p>
      <w:pPr>
        <w:pStyle w:val="Normal"/>
        <w:shd w:fill="FFFFFF" w:val="clea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b/>
          <w:b/>
          <w:bCs/>
          <w:color w:val="1B1B1B"/>
          <w:sz w:val="20"/>
          <w:szCs w:val="20"/>
        </w:rPr>
      </w:pP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A TÁMOP 3.1.4/08/02 PÁLYÁZATBAN MEGVALÓSULÓ KÉPZÉSEK LEÍRÁSA: 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color w:val="1B1B1B"/>
          <w:sz w:val="24"/>
          <w:szCs w:val="24"/>
          <w:u w:val="single"/>
        </w:rPr>
      </w:pPr>
      <w:r>
        <w:rPr>
          <w:rFonts w:cs="Verdana" w:ascii="Verdana" w:hAnsi="Verdana"/>
          <w:color w:val="1B1B1B"/>
          <w:sz w:val="24"/>
          <w:szCs w:val="24"/>
          <w:u w:val="single"/>
        </w:rPr>
        <w:t>ISKOLA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1B1B1B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1B1B1B"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1B1B1B"/>
          <w:sz w:val="20"/>
          <w:szCs w:val="20"/>
        </w:rPr>
        <w:t>Menedzsment-képzés 1: változásmenedzsment, projektmenedzsment</w:t>
        <w:br/>
        <w:br/>
      </w:r>
      <w:r>
        <w:rPr>
          <w:rFonts w:cs="Verdana" w:ascii="Verdana" w:hAnsi="Verdana"/>
          <w:color w:val="1B1B1B"/>
          <w:sz w:val="20"/>
          <w:szCs w:val="20"/>
        </w:rPr>
        <w:t> Célja a változások kezelése, az innovációs tevékenységek összehangolása, beépítése a pedagógiai folyamatba, projektmenedzsment készségek és ismeretek elsajátítása; felkészülés a vezetői szerepek változására. Intézményi cél a fejlesztések fenntarthatóságának biztosítása. 30 órás akkreditált képzés.</w:t>
        <w:br/>
        <w:br/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>Menedzsment-képzés 2: új oktatásszervezés az intézményben (projektpedagógia, tantárgytömbösített oktatás)</w:t>
      </w:r>
      <w:r>
        <w:rPr>
          <w:rFonts w:cs="Verdana" w:ascii="Verdana" w:hAnsi="Verdana"/>
          <w:color w:val="1B1B1B"/>
          <w:sz w:val="20"/>
          <w:szCs w:val="20"/>
        </w:rPr>
        <w:t xml:space="preserve"> </w:t>
        <w:br/>
        <w:br/>
        <w:t> A továbbképzés célja, hogy az új módszerek megismerésével a vezetők felkészüljenek a kompetencia alapú oktatás alkalmazásából adódó oktatásszervezési feladatokra, ismerjék azokat a feltételeket, amelyek intézményi szinten szükségesek a korszerű módszerek beépítéséhez az intézmény / feladatellátási hely pedagógiai gyakorlatába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1B1B1B"/>
          <w:sz w:val="20"/>
          <w:szCs w:val="20"/>
        </w:rPr>
        <w:t xml:space="preserve">30 órás akkreditált képzés. </w:t>
        <w:br/>
        <w:br/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Általános pedagógiai módszertani továbbképzés 1: új tanulásszervezési eljárások alkalmazása </w:t>
      </w:r>
      <w:r>
        <w:rPr>
          <w:rFonts w:cs="Verdana" w:ascii="Verdana" w:hAnsi="Verdana"/>
          <w:color w:val="1B1B1B"/>
          <w:sz w:val="20"/>
          <w:szCs w:val="20"/>
        </w:rPr>
        <w:br/>
        <w:br/>
        <w:t xml:space="preserve">A továbbképzés célja, hogy a pedagógusok megismerjék és elsajátítsák a kompetencia alapú oktatás követelményeinek megfelelő új tanulásszervezési módszerek alkalmazását (projektoktatás a tanórán, műveltségterület oktatása tantárgyi bontás nélkül, tantárgytömbösített oktatás.) 30 órás akkreditált képzés. </w:t>
        <w:br/>
        <w:br/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Általános pedagógiai módszertani továbbképzés 2: választás alapján </w:t>
      </w:r>
      <w:r>
        <w:rPr>
          <w:rFonts w:cs="Verdana" w:ascii="Verdana" w:hAnsi="Verdana"/>
          <w:color w:val="1B1B1B"/>
          <w:sz w:val="20"/>
          <w:szCs w:val="20"/>
        </w:rPr>
        <w:br/>
        <w:br/>
        <w:t> A képzések célja, hogy a tanultak a pedagógusok oktatásszervezési eljárásaiban, tanóravezetésében, értékelési módszereiben, kommunikációjában fenntartható módon honosodjanak meg. 30 órás akkreditált képzés. A projektben résztvevő pedagógusok az alább felsorolt témájú általános módszertani képzéseken vesznek rész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 xml:space="preserve">1. Kooperatív tanulás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 xml:space="preserve">2. Tanórai differenciálás heterogén csoportban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 xml:space="preserve">3. Tevékenységközpontú pedagógiák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 xml:space="preserve">4. Professzionális tanári kommunikáció. </w: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color w:val="1B1B1B"/>
          <w:sz w:val="20"/>
          <w:szCs w:val="20"/>
        </w:rPr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A kompetencia alapú oktatási programok alkalmazását támogató módszertani képzés </w:t>
      </w:r>
      <w:r>
        <w:rPr>
          <w:rFonts w:cs="Verdana" w:ascii="Verdana" w:hAnsi="Verdana"/>
          <w:color w:val="1B1B1B"/>
          <w:sz w:val="20"/>
          <w:szCs w:val="20"/>
        </w:rPr>
        <w:t> </w:t>
        <w:br/>
        <w:br/>
        <w:t>A pályázat szakmai tervében szereplő kompetenciaterületeken oktatási programok, programcsomagok bevezetését, adaptációját vállaló pedagógusok számára szervezett moduláris képzési programok, amelyek a kompetenciaterületek sajátosságaihoz, illetve a pályázatban megjelölt életkori szakaszokhoz illeszkedve segítséget nyújtanak az oktatási programok alkalmazásához. 30 órás akkreditált képzés.</w:t>
        <w:br/>
        <w:br/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Az infokommunikációs technológiák (IKT) oktatásban történő alkalmazását segítő képzés </w:t>
      </w:r>
      <w:r>
        <w:rPr>
          <w:rFonts w:cs="Verdana" w:ascii="Verdana" w:hAnsi="Verdana"/>
          <w:color w:val="1B1B1B"/>
          <w:sz w:val="20"/>
          <w:szCs w:val="20"/>
        </w:rPr>
        <w:br/>
        <w:br/>
        <w:t> IKT alapú eszközök alkalmazása az SDT és az interaktív táblák használatával a tanórákon, illetve a tanórai felkészülésben, az IKT alapú eszközök használatának pedagógiai módszertana. 30 órás akkreditált képzés.</w:t>
        <w:br/>
        <w:br/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Az IPR alkalmazására, hatékony együttnevelésre felkészítő tantestületi képzés </w:t>
      </w:r>
      <w:r>
        <w:rPr>
          <w:rFonts w:cs="Verdana" w:ascii="Verdana" w:hAnsi="Verdana"/>
          <w:color w:val="1B1B1B"/>
          <w:sz w:val="20"/>
          <w:szCs w:val="20"/>
        </w:rPr>
        <w:br/>
        <w:br/>
        <w:t xml:space="preserve">  A képzés célja, hogy a résztvevő pedagógusok elmélyítsék készségeiket a hátrányos helyzetű és roma származású gyermekek integrált nevelésével kapcsolatosan. </w:t>
        <w:br/>
        <w:t xml:space="preserve">30 órás akkreditált képzés. Tantestületi képzés. </w:t>
        <w:br/>
        <w:br/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Az IPR alkalmazását támogató, tantestületi módszertani képzés </w:t>
      </w:r>
      <w:r>
        <w:rPr>
          <w:rFonts w:cs="Verdana" w:ascii="Verdana" w:hAnsi="Verdana"/>
          <w:color w:val="1B1B1B"/>
          <w:sz w:val="20"/>
          <w:szCs w:val="20"/>
        </w:rPr>
        <w:br/>
        <w:br/>
        <w:t>Az IPR továbbképzési programhoz kapcsolódó módszertani képzések célja, hogy a pedagógusok saját élményű, a hátrányos helyzetű és roma tanulók együttnevelésével kapcsolatos gyakorlatok segítségével készüljenek fel az integrált nevelésre. 30 órás akkreditált képzés. Tantestületi képzés. A tantestület/nevelőtestület a különböző módszertani képzések közül az alábbi témájú módszertani képzésen vesz rész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rFonts w:eastAsia="Verdana" w:cs="Verdana" w:ascii="Verdana" w:hAnsi="Verdana"/>
          <w:color w:val="1B1B1B"/>
          <w:sz w:val="20"/>
          <w:szCs w:val="20"/>
        </w:rPr>
        <w:t xml:space="preserve"> </w:t>
      </w:r>
      <w:r>
        <w:rPr>
          <w:rFonts w:cs="Verdana" w:ascii="Verdana" w:hAnsi="Verdana"/>
          <w:color w:val="1B1B1B"/>
          <w:sz w:val="20"/>
          <w:szCs w:val="20"/>
        </w:rPr>
        <w:t xml:space="preserve">A tevékenységközpontú pedagógiák alkalmazására való felkészítés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1B1B1B"/>
          <w:sz w:val="20"/>
          <w:szCs w:val="20"/>
        </w:rPr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>A sajátos nevelési igényű (SNI) gyermekek együttnevelésére felkészítő képzés</w:t>
      </w:r>
      <w:r>
        <w:rPr>
          <w:rFonts w:cs="Verdana" w:ascii="Verdana" w:hAnsi="Verdana"/>
          <w:color w:val="1B1B1B"/>
          <w:sz w:val="20"/>
          <w:szCs w:val="20"/>
        </w:rPr>
        <w:br/>
        <w:br/>
        <w:t>  A képzés célja, hogy a sajátos nevelési igényű tanulók együttnevelésében részt vevő pedagógusok megismerjék a befogadó pedagógia elméletét és gyakorlatát. Segítséget kapjanak a legfontosabb tanulásszervezési, speciális pedagógiai eljárások, együttműködési színterek kialakításához. 60 órás akkreditált képzés.</w:t>
        <w:br/>
        <w:br/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>Egyéb továbbképzés</w:t>
      </w:r>
      <w:r>
        <w:rPr>
          <w:rFonts w:cs="Verdana" w:ascii="Verdana" w:hAnsi="Verdana"/>
          <w:color w:val="1B1B1B"/>
          <w:sz w:val="20"/>
          <w:szCs w:val="20"/>
        </w:rPr>
        <w:t xml:space="preserve"> </w:t>
        <w:br/>
        <w:br/>
        <w:t xml:space="preserve">A projekt keretében lehetőség van a pályázat céljaihoz illeszkedő, annak eredményes megvalósítását szolgáló pedagógus továbbképzési programok tervezésére. A tervezett továbbképzésnek a pedagógus-továbbképzés rendszerében akkreditált képzésnek kell lennie. </w:t>
        <w:br/>
        <w:t xml:space="preserve">   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1B1B1B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1B1B1B"/>
          <w:sz w:val="20"/>
          <w:szCs w:val="20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ÓVODA 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1B1B1B"/>
          <w:sz w:val="20"/>
          <w:szCs w:val="20"/>
          <w:u w:val="single"/>
        </w:rPr>
      </w:pPr>
      <w:r>
        <w:rPr>
          <w:rFonts w:cs="Verdana" w:ascii="Verdana" w:hAnsi="Verdana"/>
          <w:color w:val="1B1B1B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b/>
          <w:b/>
          <w:bCs/>
          <w:color w:val="1B1B1B"/>
          <w:sz w:val="20"/>
          <w:szCs w:val="20"/>
        </w:rPr>
      </w:pPr>
      <w:r>
        <w:rPr>
          <w:rFonts w:cs="Verdana" w:ascii="Verdana" w:hAnsi="Verdana"/>
          <w:b/>
          <w:bCs/>
          <w:color w:val="1B1B1B"/>
          <w:sz w:val="20"/>
          <w:szCs w:val="20"/>
        </w:rPr>
        <w:t>Általános pedagógiai módszertani továbbképzés: választás alapján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Verdana" w:cs="Verdana" w:ascii="Verdana" w:hAnsi="Verdana"/>
          <w:b/>
          <w:bCs/>
          <w:color w:val="1B1B1B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B1B1B"/>
          <w:sz w:val="20"/>
          <w:szCs w:val="20"/>
        </w:rPr>
        <w:br/>
      </w:r>
      <w:r>
        <w:rPr>
          <w:rFonts w:cs="Verdana" w:ascii="Verdana" w:hAnsi="Verdana"/>
          <w:color w:val="1B1B1B"/>
          <w:sz w:val="20"/>
          <w:szCs w:val="20"/>
        </w:rPr>
        <w:t xml:space="preserve">A képzések célja, hogy az óvodapedagógusok a nevelési folyamat módszertanára irányuló képzésben részesüljenek és a tanultak a napi munkában, kommunikációjában fenntartható módon honosodjanak meg. 30 órás akkreditált képzések. A projektben résztvevő óvodapedagógusok az alább felsorolt témájú módszertani képzéseken vesznek részt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 xml:space="preserve">1. Kooperatív tanulás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 xml:space="preserve">2. Differenciálás heterogén csoportban </w: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color w:val="1B1B1B"/>
          <w:sz w:val="20"/>
          <w:szCs w:val="20"/>
        </w:rPr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A kompetenciafejlesztő óvodai oktatási programok alkalmazását támogató módszertani képzés </w:t>
        <w:br/>
        <w:br/>
      </w:r>
      <w:r>
        <w:rPr>
          <w:rFonts w:cs="Verdana" w:ascii="Verdana" w:hAnsi="Verdana"/>
          <w:color w:val="1B1B1B"/>
          <w:sz w:val="20"/>
          <w:szCs w:val="20"/>
        </w:rPr>
        <w:t>Az óvodai oktatási programok bevezetését, adaptációját vállaló pedagógusok számára kifejlesztett képzési programok, amelyek segítséget nyújtanak az oktatási programok alkalmazásához. 30 órás akkreditált képzés</w:t>
        <w:br/>
        <w:br/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>Óvodai IPR alkalmazására felkészítő módszertani képzés</w:t>
        <w:br/>
        <w:br/>
      </w:r>
      <w:r>
        <w:rPr>
          <w:rFonts w:cs="Verdana" w:ascii="Verdana" w:hAnsi="Verdana"/>
          <w:color w:val="1B1B1B"/>
          <w:sz w:val="20"/>
          <w:szCs w:val="20"/>
        </w:rPr>
        <w:t xml:space="preserve">  A képzés célja, hogy a résztvevő óvodapedagógusok elmélyítsék készségeiket a hátrányos helyzetű és roma származású gyermekek óvodai integrált nevelésével kapcsolatosan. 30 órás akkreditált képzés. Tantestületi képzés. </w:t>
        <w:br/>
        <w:br/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>Az IPR alkalmazását támogató módszertani képzés</w:t>
        <w:br/>
        <w:br/>
      </w:r>
      <w:r>
        <w:rPr>
          <w:rFonts w:cs="Verdana" w:ascii="Verdana" w:hAnsi="Verdana"/>
          <w:color w:val="1B1B1B"/>
          <w:sz w:val="20"/>
          <w:szCs w:val="20"/>
        </w:rPr>
        <w:t xml:space="preserve">Az óvodai IPR továbbképzési programhoz kapcsolódó módszertani képzések célja, hogy a pedagógusok saját élményű, a hátrányos helyzetű, és roma gyermekek együttnevelésével kapcsolatos gyakorlatok segítségével készüljenek fel az integrált nevelésre. 30 órás akkreditált képzés. A tantestület az alábbi témájú módszertani képzésen vesz részt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 xml:space="preserve">A tevékenységközpontú pedagógiák alkalmazására való felkészítés </w: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Az infokommunikációs technológiák (IKT) oktatásban történő alkalmazását segítő képzés </w:t>
      </w:r>
      <w:r>
        <w:rPr>
          <w:rFonts w:cs="Verdana" w:ascii="Verdana" w:hAnsi="Verdana"/>
          <w:color w:val="1B1B1B"/>
          <w:sz w:val="20"/>
          <w:szCs w:val="20"/>
        </w:rPr>
        <w:br/>
        <w:br/>
        <w:t> IKT alapú eszközök alkalmazása az SDT és az interaktív táblák használatával a tanórákon, illetve a tanórai felkészülésben, az IKT alapú eszközök használatának pedagógiai módszertana. 30 órás akkreditált képzés.</w: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color w:val="1B1B1B"/>
          <w:sz w:val="20"/>
          <w:szCs w:val="20"/>
        </w:rPr>
        <w:br/>
      </w:r>
      <w:r>
        <w:rPr>
          <w:rFonts w:cs="Verdana" w:ascii="Verdana" w:hAnsi="Verdana"/>
          <w:b/>
          <w:bCs/>
          <w:color w:val="1B1B1B"/>
          <w:sz w:val="20"/>
          <w:szCs w:val="20"/>
        </w:rPr>
        <w:t xml:space="preserve">A sajátos nevelési igényű (SNI) gyermekek együttnevelésére felkészítő képzés </w:t>
        <w:br/>
        <w:br/>
      </w:r>
      <w:r>
        <w:rPr>
          <w:rFonts w:cs="Verdana" w:ascii="Verdana" w:hAnsi="Verdana"/>
          <w:color w:val="1B1B1B"/>
          <w:sz w:val="20"/>
          <w:szCs w:val="20"/>
        </w:rPr>
        <w:t>  A képzés célja, hogy a sajátos nevelési igényű gyermekek együttnevelésében részt vevő pedagógusok megismerjék a befogadó pedagógia elméletét és gyakorlatát. Segítséget kapjanak a legfontosabb speciális pedagógiai eljárások, módszertanok, együttműködési színterek kialakításához. 60 órás akkreditált képzés.</w:t>
        <w:b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33CCCC" w:val="clear"/>
        <w:spacing w:before="0" w:after="240"/>
        <w:jc w:val="center"/>
        <w:rPr>
          <w:rFonts w:ascii="Verdana" w:hAnsi="Verdana" w:cs="Verdana"/>
          <w:b/>
          <w:b/>
          <w:color w:val="1B1B1B"/>
          <w:sz w:val="28"/>
          <w:szCs w:val="28"/>
        </w:rPr>
      </w:pPr>
      <w:r>
        <w:rPr>
          <w:rFonts w:cs="Verdana" w:ascii="Verdana" w:hAnsi="Verdana"/>
          <w:b/>
          <w:color w:val="1B1B1B"/>
          <w:sz w:val="28"/>
          <w:szCs w:val="28"/>
        </w:rPr>
        <w:t>Események, fotók</w:t>
      </w:r>
    </w:p>
    <w:p>
      <w:pPr>
        <w:pStyle w:val="Normal"/>
        <w:rPr>
          <w:rFonts w:ascii="Verdana" w:hAnsi="Verdana" w:cs="Verdana"/>
          <w:b/>
          <w:b/>
          <w:color w:val="1B1B1B"/>
          <w:sz w:val="20"/>
          <w:szCs w:val="20"/>
        </w:rPr>
      </w:pPr>
      <w:r>
        <w:rPr>
          <w:rFonts w:cs="Verdana" w:ascii="Verdana" w:hAnsi="Verdana"/>
          <w:b/>
          <w:color w:val="1B1B1B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jektindító nap – 2009. szeptember 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Ságújfalu Körzeti Általános és Alapfokú Művészeti Iskola és Napközi  Otthonos Óv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lőadók:</w:t>
      </w:r>
      <w:r>
        <w:rPr>
          <w:rFonts w:cs="Verdana" w:ascii="Verdana" w:hAnsi="Verdana"/>
          <w:sz w:val="20"/>
          <w:szCs w:val="20"/>
        </w:rPr>
        <w:t xml:space="preserve"> Szentes Attila polgármeste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Quallich Lenke folyamat – tanácsad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Barna István szakmai vezető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Tamási Istvánné IKT fejlesztési folyamat – tanácsad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Dupákné Gecse Adél folyamat – tanácsad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Horváthné Pintér Anita kompetenciaterületi mentor szaktanácsad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Székely Zoltán kompetenciaterületi mentor szaktanácsad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Karácsonyné Kaposi Ida kompetenciaterületi mentor szaktanácsadó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árom hetet meghaladó projekt – 2009. szeptember 17 – október 1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Ságújfalu Körzeti Általános és Alapfokú Művészeti Iskola és Napközi Otthonos Óvo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éma: „Benedek Elek: A mese jegyében” </w:t>
      </w:r>
      <w:r>
        <w:rPr>
          <w:rFonts w:cs="Verdana" w:ascii="Verdana" w:hAnsi="Verdana"/>
          <w:sz w:val="20"/>
          <w:szCs w:val="20"/>
        </w:rPr>
        <w:t>három hetet meghaladó proje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soport: </w:t>
      </w:r>
      <w:r>
        <w:rPr>
          <w:rFonts w:cs="Verdana" w:ascii="Verdana" w:hAnsi="Verdana"/>
          <w:sz w:val="20"/>
          <w:szCs w:val="20"/>
        </w:rPr>
        <w:t>3. osztá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jekt vezetője: </w:t>
      </w:r>
      <w:r>
        <w:rPr>
          <w:rFonts w:cs="Verdana" w:ascii="Verdana" w:hAnsi="Verdana"/>
          <w:sz w:val="20"/>
          <w:szCs w:val="20"/>
        </w:rPr>
        <w:t>Hugyeczné Nagy Ildik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ntestületi továbbképzés – 2009. november 13 - 15-i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Ságújfalu Körzeti Általános és Alapfokú Művészeti Iskola és Napközi  Otthonos Óv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éma: </w:t>
      </w:r>
      <w:r>
        <w:rPr>
          <w:rFonts w:cs="Verdana" w:ascii="Verdana" w:hAnsi="Verdana"/>
          <w:sz w:val="20"/>
          <w:szCs w:val="20"/>
        </w:rPr>
        <w:t>Tevékenységközpontú pedagógiák alkalmazására való felkészítés, - olyan pedagógiai elvek, módszertani és tanulásszervezési eljárások megismertetése, amelyek a hatékony együttnevelést szolgáljá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lőadó: </w:t>
      </w:r>
      <w:r>
        <w:rPr>
          <w:rFonts w:cs="Verdana" w:ascii="Verdana" w:hAnsi="Verdana"/>
          <w:sz w:val="20"/>
          <w:szCs w:val="20"/>
        </w:rPr>
        <w:t>Baksay Éva tanácsad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árom hetet meghaladó projekt – 2009. november 30 – december 2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Makkocska Napközi Otthonos Óvo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éma: „Adventi készülődés: mézeskalácssütés” </w:t>
      </w:r>
      <w:r>
        <w:rPr>
          <w:rFonts w:cs="Verdana" w:ascii="Verdana" w:hAnsi="Verdana"/>
          <w:sz w:val="20"/>
          <w:szCs w:val="20"/>
        </w:rPr>
        <w:t>három hetet meghaladó proje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soport: </w:t>
      </w:r>
      <w:r>
        <w:rPr>
          <w:rFonts w:cs="Verdana" w:ascii="Verdana" w:hAnsi="Verdana"/>
          <w:sz w:val="20"/>
          <w:szCs w:val="20"/>
        </w:rPr>
        <w:t>Napocska cso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jekt vezetője: </w:t>
      </w:r>
      <w:r>
        <w:rPr>
          <w:rFonts w:cs="Verdana" w:ascii="Verdana" w:hAnsi="Verdana"/>
          <w:sz w:val="20"/>
          <w:szCs w:val="20"/>
        </w:rPr>
        <w:t>Mizser Edit, Szikszainé Toldi Csi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ntestületi továbbképzés – 2010. január 22 - 24-i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Ságújfalu Körzeti Általános és Alapfokú Művészeti Iskola és Napközi Otthonos Óv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éma: </w:t>
      </w:r>
      <w:r>
        <w:rPr>
          <w:rFonts w:cs="Verdana" w:ascii="Verdana" w:hAnsi="Verdana"/>
          <w:sz w:val="20"/>
          <w:szCs w:val="20"/>
        </w:rPr>
        <w:t>A hátrányos helyzetű tanulók integrációs és képesség-kibontakoztató felkészítésének pedagógiai rendszere a mindennapok gyakorlatá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lőadó: </w:t>
      </w:r>
      <w:r>
        <w:rPr>
          <w:rFonts w:cs="Verdana" w:ascii="Verdana" w:hAnsi="Verdana"/>
          <w:sz w:val="20"/>
          <w:szCs w:val="20"/>
        </w:rPr>
        <w:t>Botárné Barcza É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zakmai konferencia – 2010. április 2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Ságújfalu Körzeti Általános és Alapfokú Művészeti Iskola és Napközi Otthonos Óv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éma: </w:t>
      </w:r>
      <w:r>
        <w:rPr>
          <w:rFonts w:cs="Verdana" w:ascii="Verdana" w:hAnsi="Verdana"/>
          <w:sz w:val="20"/>
          <w:szCs w:val="20"/>
        </w:rPr>
        <w:t>A TÁMOP 3.1.4 és az IPR elemeinek kapcsol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lőadó: </w:t>
      </w:r>
      <w:r>
        <w:rPr>
          <w:rFonts w:cs="Verdana" w:ascii="Verdana" w:hAnsi="Verdana"/>
          <w:sz w:val="20"/>
          <w:szCs w:val="20"/>
        </w:rPr>
        <w:t>Fekete Barnabásné – Igazgató - megnyit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Barna István – szakmai vezető - A TÁMOP 3.1.4 pályázat és az IPR kapcsolat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Hugyeczné Nagy Ildikó – megvalósító pedagógus - Három hetet meghalad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rojek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énes László – megvalósító pedagógus - Moduláris oktatá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Godó Mária Margit – megvalósító pedagógus - Témahé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Lázár Péter – IPR folyamat-tanácsadó és mento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Virág Zsuzsanna – IPR szaktanácsad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etőné Mérei Julianna – IPR szaktanácsad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zakmai projektzárás – 2010. július 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Ságújfalu Körzeti Általános és Alapfokú Művészeti Iskola és Napközi Otthonos Óv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lőadó: </w:t>
      </w:r>
      <w:r>
        <w:rPr>
          <w:rFonts w:cs="Verdana" w:ascii="Verdana" w:hAnsi="Verdana"/>
          <w:sz w:val="20"/>
          <w:szCs w:val="20"/>
        </w:rPr>
        <w:t>Fekete Barnabásné – Igazgat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omogyiné Quallich Lenke – Iskolai folyamat-szaktanácsadó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zentes Attila - Projektmenedzse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Barna István – Szakmai vezető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Hugyeczné Nagy Ildikó – megvalósító pedagógu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énes László – megvalósító pedagógu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Godó Mária Margit – megvalósító pedagógu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Hegedűs Gergő Máté – megvalósító pedagógu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zikszainé Toldi Csilla – megvalósító pedagógu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Mizser Edit – megvalósító pedagóg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dagógiai innovációk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árom hetet meghaladó projekt – Benedek Elek: A mese jegyéb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árom hetet meghaladó projekt – Adventi készülődés: mézeskalácssüté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oduláris oktatás – Ételünk az életünk, Étkek és étkezé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Verdana-Bold">
    <w:altName w:val="Times New Roman"/>
    <w:charset w:val="00"/>
    <w:family w:val="swiss"/>
    <w:pitch w:val="default"/>
  </w:font>
  <w:font w:name="CourierNewPSMT">
    <w:altName w:val="Arial"/>
    <w:charset w:val="00"/>
    <w:family w:val="swiss"/>
    <w:pitch w:val="default"/>
  </w:font>
  <w:font w:name="Verdana-Italic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6" w:color="000000"/>
      </w:pBdr>
      <w:jc w:val="center"/>
      <w:outlineLvl w:val="3"/>
    </w:pPr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ascii="Garamond" w:hAnsi="Garamond" w:cs="Garamond"/>
      <w:b/>
      <w:i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t.hu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nfu@meh.hu" TargetMode="External"/><Relationship Id="rId8" Type="http://schemas.openxmlformats.org/officeDocument/2006/relationships/hyperlink" Target="http://www.nfu.hu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7:00Z</dcterms:created>
  <dc:creator>Ságújfalu Község Önkormányzata</dc:creator>
  <dc:description/>
  <dc:language>en-US</dc:language>
  <cp:lastModifiedBy>Ságújfalu Község Önkormányzata</cp:lastModifiedBy>
  <dcterms:modified xsi:type="dcterms:W3CDTF">2010-09-19T09:53:00Z</dcterms:modified>
  <cp:revision>2</cp:revision>
  <dc:subject/>
  <dc:title>TÁMOP</dc:title>
</cp:coreProperties>
</file>