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Egészséges életmód témahét!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numPr>
          <w:ilvl w:val="0"/>
          <w:numId w:val="4"/>
        </w:numPr>
        <w:rPr/>
      </w:pPr>
      <w:r>
        <w:rPr/>
        <w:t>Téma és tantárgyi kapcsolódás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Téma: </w:t>
      </w:r>
      <w:r>
        <w:rPr>
          <w:b/>
          <w:sz w:val="32"/>
          <w:szCs w:val="32"/>
        </w:rPr>
        <w:t>Tarts velünk az egészségedért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6387"/>
      </w:tblGrid>
      <w:tr>
        <w:trPr>
          <w:trHeight w:val="389" w:hRule="atLeast"/>
        </w:trPr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ntárgyi kapcsolódás</w:t>
            </w:r>
          </w:p>
        </w:tc>
      </w:tr>
      <w:tr>
        <w:trPr>
          <w:trHeight w:val="37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antárgy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Indoklás </w:t>
            </w:r>
          </w:p>
        </w:tc>
      </w:tr>
      <w:tr>
        <w:trPr>
          <w:trHeight w:val="741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mészetismeret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2+1 óra)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Rendszerező képesség, környezettudatos viselkedés, az én becsülése, ismeretszerzés</w:t>
            </w:r>
          </w:p>
        </w:tc>
      </w:tr>
      <w:tr>
        <w:trPr>
          <w:trHeight w:val="76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ajz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 óra)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ztétikai érzék, kreativitás, művészi kifejezőkészség fejlesztése</w:t>
            </w:r>
          </w:p>
        </w:tc>
      </w:tr>
      <w:tr>
        <w:trPr>
          <w:trHeight w:val="76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zika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óra)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érési képesség fejlesztése, grafikonkészítés</w:t>
            </w:r>
          </w:p>
        </w:tc>
      </w:tr>
      <w:tr>
        <w:trPr>
          <w:trHeight w:val="741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tika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óra)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ternet célirányos használata, számítógép-kezelés. </w:t>
            </w:r>
          </w:p>
        </w:tc>
      </w:tr>
      <w:tr>
        <w:trPr>
          <w:trHeight w:val="76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stnevelés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 óra)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ggeli torna, szabadidősportok, kerékpározás</w:t>
            </w:r>
          </w:p>
        </w:tc>
      </w:tr>
      <w:tr>
        <w:trPr>
          <w:trHeight w:val="1131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matika (3+1óra)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ndolkodási képesség, problémamegoldó gondolkodás fejlesztés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pi energia szükséglet, százalékszámítás, egyenes- és fordított arányosság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émet (3 óra)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ltikulturális tartalmak megismerés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örténelem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 óra)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középkori és mai higiénés viszonyok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Ének-zen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1 óra)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nei hallás, érzelmi nevelés, zenei készségek fejlesztése</w:t>
            </w:r>
          </w:p>
        </w:tc>
      </w:tr>
      <w:tr>
        <w:trPr>
          <w:trHeight w:val="1131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yar nyelv és irodalom (3+1óra)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övegértés, alkotás fejlesztése, írásbeli és szóbeli kifejezőkészség fejlesztés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ációgyűjtés, fogalmazás</w:t>
            </w:r>
          </w:p>
        </w:tc>
      </w:tr>
      <w:tr>
        <w:trPr>
          <w:trHeight w:val="76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chnika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1 óra)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örnyezettudatos magatartás – műanyagok szerepe az életünkben</w:t>
            </w:r>
          </w:p>
        </w:tc>
      </w:tr>
      <w:tr>
        <w:trPr>
          <w:trHeight w:val="76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gészségta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óra)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Ételed az életed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z egészséges táplálkozás fontossága</w:t>
            </w:r>
          </w:p>
        </w:tc>
      </w:tr>
      <w:tr>
        <w:trPr>
          <w:trHeight w:val="76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ztályfőnök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óra)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jtőzködő veszélyek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„nem”-et mondás fontossága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>Megjegyzés: Az időkeretek szükség szerint tömbösíthetők!</w:t>
      </w:r>
    </w:p>
    <w:p>
      <w:pPr>
        <w:pStyle w:val="Normal"/>
        <w:ind w:left="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4"/>
        </w:numPr>
        <w:rPr/>
      </w:pPr>
      <w:r>
        <w:rPr/>
        <w:t>Célok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Élményszerű ismeretszerzés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Az egészséges életmódra nevelés: egészséges táplálkozás, helyes napirend, testmozgás fontossága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A káros szenvedélyekre tudjon nemet mondani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Legyenek képesek önállóan információkat gyűjteni, feldolgozni, és átadni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Tudjon munkacsoportban dolgozni, társaival együttműködni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A HH, HHH tanulók bevonása a közös tevékenységekbe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Fejlődjön önismerete, fogadja el az építő kritikát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Ismerje meg más népek életmódját, étkezési szokásait, ételeit. (olasz, francia)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Tudja összehasonlítani a középkori és a mai higiénés viszonyokat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Esztétikai kultúra fejlesztése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Szülők, kortársoktatók, egészségügyi szakemberek bevonása – háziorvos, fogorvos, védőnő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Környezettudatosság szintjének növelése. Szelektívgyűjtés fontossága. (műanyagflakon)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Természetszeretet, természetjárás, helyes viselkedés a természetben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4"/>
        </w:numPr>
        <w:rPr/>
      </w:pPr>
      <w:r>
        <w:rPr/>
        <w:t>Célcsoportok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6. osztál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4"/>
        </w:numPr>
        <w:rPr/>
      </w:pPr>
      <w:r>
        <w:rPr/>
        <w:t>Megvalósítandó tevékenységek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datgyűjtés az interneten és a könyvtárban – tanári, szülői segítséggel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Napirendkészítés, rendszeres tisztálkodás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esttömeg, magasságmérés, átlagszámítás, grafikonkészítés,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Napi energia-szükséglettel kapcsolatos százalékszámítás, egyenes és fordított arányosság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Egészséges ételek készítése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Szendvics és gyümölcs-saláta készítése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Vitaminok szerepe a táplálkozásban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öldségek, gyümölcsök felismerése, kóstolása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Receptek gyűjtése, fordítása német nyelvre.(Idegen-nyelvi komp.)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Népek, kultúrák étkezési szokásai.(Multikulturális tartalmak), (francia, olasz)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Mozgásos játékok, reggeli torna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Káros szenvedélyek elleni küzdelem - plakátkészítés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Kézműves technikával készítendő makettek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Étkezéssel kapcsolatos dalok gyűjtése, tanulása – zenehallgatás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Fogteszt – a fogápolás fontossága, a fogak élettani szerepe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Fogorvos, a fogorvosi rendelő meglátogatása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Kerékpáros KRESZ és ügyességi verseny iskolarendőrrel, szülőkkel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Szülői beszámolók, előadások. (zsír, víz, tej, gyümölcs)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Védőnő, A-HA program előadás illetve beszélgetés az 5. osztály bevonásával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Kirándul az osztály” program és útvonalterv készítése a szülők bevonásával. (Pásztóra és környékére)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Lelki egészség – katolikus templomok. (Mátraverebély, Szentkút, Tar, buddhista sztupa), beszélgetés a gondnokkal, szerzetessel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Előadás és vetélkedő: dohányzással kapcsolatban az ÁNTSZ munkatársaival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Kiállítás az elkészített produktumokból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Fényképek, weblapra és könyvtárb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tanár szerepe a projektmunka során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Motivál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Megerősít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Elsősorban kordinál, szervez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Megteremti a lehetőséget az együttműködésre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Biztosítja az eszközöket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Irányítja a megbeszéléseket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Értékel, buzdít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Változatos munkaformákat, módszereket alkalmaz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IKT technikát alkalmaz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anulói tevékenység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formációt gyűjt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Az órákon, foglalkozásokon aktívan részt vesz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Együttműködik társaival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Gyűjtőmunkát végez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Kreatív ötleteivel segíti a projekt megvalósulását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4"/>
        </w:numPr>
        <w:rPr/>
      </w:pPr>
      <w:r>
        <w:rPr/>
        <w:t>Várt eredmények, produktumok és hatások.</w:t>
      </w:r>
    </w:p>
    <w:p>
      <w:pPr>
        <w:pStyle w:val="Normal"/>
        <w:ind w:left="36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indennapossá válik a rendszeres tisztálkodás.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Odafigyelnek az egészséges ételek fogyasztására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A testmozgás napi szükségletté válik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Megismerik a vitaminok szervezetre gyakorolt élettani hatásait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Tudnak nemet mondani az emberi szervezetre káros anyagokra (drogok, dohányzás)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Javul az egyéni előadásmódjuk, és a csoportban való tevékenykedésük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A tervezett osztálykirándulás megvalósítása, élménybeszámoló készítése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A kiselőadások által javul a kiállásuk, önbizalmuk, előadásmódjuk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Elkészített plakátok, makettek által fejlődik kreativitásuk, kézügyességük, logikus gondolkodásuk, esztétikai érzékük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Más népek étkezési szokásainak megismerése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Javul az életminőségü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4"/>
        </w:numPr>
        <w:rPr/>
      </w:pPr>
      <w:r>
        <w:rPr/>
        <w:t>A projekt időtartama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 hét; 2010. május 10-15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Tanítási időben és tanítási időn kívül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4"/>
        </w:numPr>
        <w:rPr/>
      </w:pPr>
      <w:r>
        <w:rPr/>
        <w:t>Erőforrások felsorolása, (emberi, tárgy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beri: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Godó Mária és a tantestület tagjai, akik az adott osztályban tanítanak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Rendszergazda, technikai személyzet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Szülők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Egészségügyi szakemberek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Iskolarendőr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Buszsofőr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Munkaformák: Egyéni, páros, csoportmunka-formák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árgyi: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internet-hozzáférés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könyvtár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fénymásolási lehetőség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számítógépes környezet,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nyomtatás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ényképezőgép, 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alapanyagok: gyümölcsök, zöldségek, különböző élelmiszerek, ALMA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kézműves foglalkozáshoz szükséges anyagok, eszközök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jutalomtárgyak</w:t>
      </w:r>
    </w:p>
    <w:p>
      <w:pPr>
        <w:pStyle w:val="Normal"/>
        <w:numPr>
          <w:ilvl w:val="2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rendőrségtől: láthatósági mellény, karkötők, kerékpáros közlekedés könyvek</w:t>
      </w:r>
    </w:p>
    <w:p>
      <w:pPr>
        <w:pStyle w:val="Normal"/>
        <w:numPr>
          <w:ilvl w:val="2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ÁNTSZ-től: szóróanyagok, ajándéktárgyak, könyvek</w:t>
      </w:r>
    </w:p>
    <w:p>
      <w:pPr>
        <w:pStyle w:val="Normal"/>
        <w:numPr>
          <w:ilvl w:val="2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A-HA programtól: egységcsomagok</w:t>
      </w:r>
    </w:p>
    <w:p>
      <w:pPr>
        <w:pStyle w:val="Normal"/>
        <w:numPr>
          <w:ilvl w:val="2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Arcadia Kft.-től: fogkrémek</w:t>
      </w:r>
    </w:p>
    <w:p>
      <w:pPr>
        <w:pStyle w:val="Normal"/>
        <w:numPr>
          <w:ilvl w:val="2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Alapítványtól: fényvisszaverő csíkok kerékpárra, könyvek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Nyír-kert Zöldség-Gyümölcstermelői Értékesítő Szövetkezet.-től: almák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4"/>
        </w:numPr>
        <w:rPr/>
      </w:pPr>
      <w:r>
        <w:rPr/>
        <w:t>Értékelés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ÉRTÉKELÉS TÁRGY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ÉRTÉKELÉS ESZKÖZE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tanulók aktivitás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lyamatosan, szóban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tanulók együttműködésé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lyamatosan, szóban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Önértékelé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óban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duktumok értékelés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kolai bemutatók, kiállítás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a) </w:t>
      </w:r>
      <w:r>
        <w:rPr>
          <w:b/>
          <w:sz w:val="28"/>
          <w:szCs w:val="28"/>
        </w:rPr>
        <w:t>Tanulói értékelés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Kérdőív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A csoportok értékelik a saját és a többiek munkáját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Tanulói elégedettség-mérés.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b) </w:t>
      </w:r>
      <w:r>
        <w:rPr>
          <w:b/>
          <w:sz w:val="28"/>
          <w:szCs w:val="28"/>
        </w:rPr>
        <w:t>Tanári értékelés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Egyéni munkák értékelé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480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 csoportok munkájának értékelés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480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Ajándékok szétosztása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) </w:t>
      </w:r>
      <w:r>
        <w:rPr>
          <w:b/>
          <w:sz w:val="28"/>
          <w:szCs w:val="28"/>
        </w:rPr>
        <w:t>Szülői értékelés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Szóbeli, írásbeli vélemények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Kérdőív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4"/>
        </w:numPr>
        <w:rPr/>
      </w:pPr>
      <w:r>
        <w:rPr/>
        <w:t>Felmerülő kockázatok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Időjárás megváltozása a kirándulás napján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Betegség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Sok a tanulói hiányzás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Az előadó akadályoztatása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Technikai akadályok: villany-, víz-, gáz- probléma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Technikai eszközök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Elromlik a busz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4"/>
        </w:numPr>
        <w:rPr/>
      </w:pPr>
      <w:r>
        <w:rPr/>
        <w:t>Összegzés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alábbi gondolatokat szerettük volna a gyerekekben, rajtuk keresztül a családokban megerősíteni a projekt megvalósítása során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Fogyassz sok gyümölcsöt, zöldségfélét, így vitaminokat, ásványi anyagokat juthatsz a szervezetedbe, ezáltal jó lesz a közérzeted, megelőzheted a betegséged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Mozogj rendszeresen, tartózkodj többet a friss levegőn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Készíts fantáziád, kézügyességed által különböző tárgyakat, ételeket, plakátokat, melyek sikerélményhez juttatnak, örömet okoznak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közös készülődés, kirándulás, élményszerzés összekovácsolja a csoportot, osztályt, izgalommal tölt el, kíváncsivá tesz, komplex ismeretekhez juttat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Tevékeny részesévé válsz társaiddal a közös programoknak, melyek érzelmileg feltöltenek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A közösen eltöltött délutáni programok nagy örömet és kellemes kikapcsolódás biztosította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z egészséghét igazi sikerélmény volt minden résztvevő számára, nagyszerű csoportmunkában eredményesen valósult meg. A pozitív visszajelzések a jövőben is motiválnak bennünk hasonló kreatív projektek, témahetek kidolgozásár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ágújfalu, 2010. június 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Godó Mária Marg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0"/>
        </w:tabs>
        <w:ind w:left="213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30"/>
        </w:tabs>
        <w:ind w:left="213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>
      <w:rFonts w:ascii="Symbol" w:hAnsi="Symbol" w:cs="Symbol"/>
      <w:b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1:29:00Z</dcterms:created>
  <dc:creator>Tanári Gép</dc:creator>
  <dc:description/>
  <cp:keywords/>
  <dc:language>en-US</dc:language>
  <cp:lastModifiedBy>Tanári Gép</cp:lastModifiedBy>
  <dcterms:modified xsi:type="dcterms:W3CDTF">2011-01-13T11:31:00Z</dcterms:modified>
  <cp:revision>1</cp:revision>
  <dc:subject/>
  <dc:title>Egészséges életmód témahét</dc:title>
</cp:coreProperties>
</file>