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rFonts w:cs="Georgia" w:ascii="Georgia" w:hAnsi="Georgia"/>
          <w:color w:val="1B1B1B"/>
          <w:sz w:val="21"/>
          <w:szCs w:val="21"/>
        </w:rPr>
        <w:drawing>
          <wp:inline distT="0" distB="0" distL="0" distR="0">
            <wp:extent cx="5715000" cy="1347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mpetencia alapú oktatás bevezetése Ságújfalu intézményeibe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ÁMOP-3.1.4-08/2-2008-015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Három hetet meghaLADÓ Projekt A NAPOCSKA CSOPORTBAN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OJEKT MEGNEVEZÉSE:</w:t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Adventi készülődés: mézeskalácssütés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OJEKT IDŐTARTAMA:</w:t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2009. november 30-tól 2009. december 22-ig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                                 </w:t>
      </w:r>
      <w:r>
        <w:rPr>
          <w:b/>
          <w:caps/>
          <w:sz w:val="32"/>
          <w:lang w:val="en-US" w:eastAsia="en-US"/>
        </w:rPr>
        <w:drawing>
          <wp:inline distT="0" distB="0" distL="0" distR="0">
            <wp:extent cx="2136140" cy="2836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caps/>
        </w:rPr>
        <w:t>megvalósítók</w:t>
      </w:r>
      <w:r>
        <w:rPr>
          <w:b/>
          <w:caps/>
          <w:sz w:val="32"/>
        </w:rPr>
        <w:t>: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Mizser Edit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Szikszainé Toldi Csilla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artalo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Bevezetés………………………………………………….…3. olda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űveltségtartalmak………………………………………….4. olda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projekt képi ábrázolása……………………………………5. olda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jektterv……………………………………………...........6. olda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projekt értékelése………………………………………….12. olda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érdőívek………………………………………………........16. olda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llékletek………………………………………………..…18. oldal</w:t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sz w:val="28"/>
          <w:szCs w:val="28"/>
        </w:rPr>
        <w:t>Fotók………………………………………………………...22. oldal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Bevezetés</w:t>
      </w:r>
    </w:p>
    <w:p>
      <w:pPr>
        <w:pStyle w:val="Normal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Semmiféle mestermű nem pótolja a hagyomány funkcióját”</w:t>
      </w:r>
    </w:p>
    <w:p>
      <w:pPr>
        <w:pStyle w:val="Normal"/>
        <w:jc w:val="both"/>
        <w:rPr/>
      </w:pPr>
      <w:r>
        <w:rPr/>
        <w:t>/Kodály Zoltán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néphagyomány tudatos átörökítésére törekszünk, mert ezek nemzeti értékeink.</w:t>
      </w:r>
    </w:p>
    <w:p>
      <w:pPr>
        <w:pStyle w:val="Normal"/>
        <w:ind w:firstLine="708"/>
        <w:jc w:val="both"/>
        <w:rPr/>
      </w:pPr>
      <w:r>
        <w:rPr/>
        <w:t>A néphagyomány ápolása óvodáskorban különösen fontos, mert a gyermekek ugyanolyan észrevétlenül sajátítják el, mint az anyanyelvüket.</w:t>
      </w:r>
    </w:p>
    <w:p>
      <w:pPr>
        <w:pStyle w:val="Normal"/>
        <w:rPr/>
      </w:pPr>
      <w:r>
        <w:rPr/>
        <w:t xml:space="preserve">Falunkban is élnek még a néphagyományok, de sajnos kihalóban vannak. Ezért választottuk projektünk témájának az Adventi készülődés hagyományait. </w:t>
      </w:r>
    </w:p>
    <w:p>
      <w:pPr>
        <w:pStyle w:val="Normal"/>
        <w:rPr/>
      </w:pPr>
      <w:r>
        <w:rPr/>
        <w:t>Célunk, hogy gyermekeink megismerjék, megszeressék és átörökítsék az utókor számára.</w:t>
      </w:r>
    </w:p>
    <w:p>
      <w:pPr>
        <w:pStyle w:val="Normal"/>
        <w:ind w:firstLine="708"/>
        <w:jc w:val="both"/>
        <w:rPr/>
      </w:pPr>
      <w:r>
        <w:rPr/>
        <w:t xml:space="preserve">A karácsonyi ünnepkör a Magyar Néprajzi Lexikon szerint Advent első vasárnapjával kezdődik és Vízkereszt napjával, azaz január 6-val fejeződik be. A projekt időszakában a következő néphagyományokat elevenítettük fel. </w:t>
      </w:r>
    </w:p>
    <w:p>
      <w:pPr>
        <w:pStyle w:val="Normal"/>
        <w:ind w:firstLine="708"/>
        <w:jc w:val="both"/>
        <w:rPr/>
      </w:pPr>
      <w:r>
        <w:rPr/>
        <w:t>Az Adventi koszorú készítésénél a fenyőgallyakat körformájú keretre kötöztük, melyre három lila és egy rózsaszín gyertya és szalag került.</w:t>
      </w:r>
    </w:p>
    <w:p>
      <w:pPr>
        <w:pStyle w:val="Normal"/>
        <w:ind w:firstLine="708"/>
        <w:jc w:val="both"/>
        <w:rPr/>
      </w:pPr>
      <w:r>
        <w:rPr/>
        <w:t>A betlehemes játékok főbb jeleneteit a gyerekek a kultúrotthonban ismerhették meg. (Szálláskeresés, angyali örömhír, pásztorok, bárányok stb.)</w:t>
      </w:r>
    </w:p>
    <w:p>
      <w:pPr>
        <w:pStyle w:val="Normal"/>
        <w:ind w:firstLine="708"/>
        <w:jc w:val="both"/>
        <w:rPr/>
      </w:pPr>
      <w:r>
        <w:rPr/>
        <w:t>Luca búzát ültettünk, melynek jelentése, ha karácsonyra kizöldül, jó termés várható a következő évben. A kizöldült növényt elvittük a templomunkba és a jászol köré helyezték a gyerekek.</w:t>
      </w:r>
    </w:p>
    <w:p>
      <w:pPr>
        <w:pStyle w:val="Normal"/>
        <w:ind w:firstLine="708"/>
        <w:jc w:val="both"/>
        <w:rPr/>
      </w:pPr>
      <w:r>
        <w:rPr/>
        <w:t xml:space="preserve">A karácsonyi mézeskalács sütés hagyomány óvodánkban. A projektünk időtartamát végigkísérték az ezzel kapcsolatos megfigyelések, tevékenységek, tapasztalatok. Ellátogattunk a szécsényi mézeskalácssütő üzembe. A gyerekekkel közösen készítettünk mézeskalácsot, melyből került a karácsonyfára, és az ünnepi asztalra is. Az iskolával való kapcsolat ápolása végett meghívtuk az első osztályosokat közös mézeskalács sütésre. </w:t>
      </w:r>
    </w:p>
    <w:p>
      <w:pPr>
        <w:pStyle w:val="Normal"/>
        <w:ind w:firstLine="708"/>
        <w:jc w:val="both"/>
        <w:rPr/>
      </w:pPr>
      <w:r>
        <w:rPr/>
        <w:t>Nagyon örülünk, hogy a Kompetencia alapú óvodai programcsomag bevezetésre került csoportunkban, mert jelentős helyet kapott benne a néphagyomány, melynek kapcsán sok lehetőség nyílik a gyermekek képességeinek fejlesztésére.</w:t>
      </w:r>
    </w:p>
    <w:p>
      <w:pPr>
        <w:pStyle w:val="Normal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/>
        <w:t xml:space="preserve">A TEVÉKENYSÉGBE INTEGRÁLTAN MEGJELENŐ </w:t>
      </w:r>
    </w:p>
    <w:p>
      <w:pPr>
        <w:pStyle w:val="Normal"/>
        <w:jc w:val="center"/>
        <w:rPr/>
      </w:pPr>
      <w:r>
        <w:rPr/>
        <w:t>MŰVELTSÉGTARTALMAK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765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58280"/>
                          <a:chOff x="0" y="0"/>
                          <a:chExt cx="5943600" cy="765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4288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396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ÉLŐ ÉS ÉLETTELEN KÖRNYEZ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mézeskalácssütő üzem munkafolyamat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zösségi munka a készülődéss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ézeskalácssütéssel finommotoros mozgás (recept mellékletbe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913680"/>
                            <a:ext cx="19425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ÉPHAGYOMÁNYAI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dventi koszor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u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etlehemez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0"/>
                            <a:ext cx="18280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IZUÁLIS NEVEL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arácsonyfadíszek magvakbó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eghívó a betlehemezés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egyes technikáv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ézeskalács díszít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4280"/>
                            <a:ext cx="17139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ATEMAT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lajos magvakból csoportosítás, rendez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íkformák felismerése, sorba rendezé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ennyiségek becslése, méré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5714280"/>
                            <a:ext cx="19425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ZENE, ZENEVARÁZ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Zenés fest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onyhazenek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Zenefenyő (kívánságműs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arácsonyi dalok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züstszánkót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álljatok le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600160"/>
                            <a:ext cx="20566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RODALOM, ANYANYEL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Weöres Sándor: Száncseng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yökössy Endre: Karácsonyi én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midt Egon: Karácsony az erdő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három fenyő /angol mese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Ünnepi sütemé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(irodalmi anyag a mellékletbe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971800"/>
                            <a:ext cx="1713960" cy="159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DVENTI KÉSZÜLŐDÉ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42280" y="2056680"/>
                            <a:ext cx="10281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21711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2056680"/>
                            <a:ext cx="11422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4343400"/>
                            <a:ext cx="13708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200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343400"/>
                            <a:ext cx="13708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603pt" coordorigin="0,0" coordsize="9360,12060">
                <v:rect id="shape_0" stroked="f" o:allowincell="f" style="position:absolute;left:1;top:1;width:9358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69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ÉLŐ ÉS ÉLETTELEN KÖRNYEZ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mézeskalácssütő üzem munkafolyamata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zösségi munka a készülődéss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ézeskalácssütéssel finommotoros mozgás (recept mellékletbe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439;width:30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ÉPHAGYOMÁNYAIN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dventi koszor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u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etlehemezé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0;width:287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IZUÁLIS NEVELÉ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arácsonyfadíszek magvakbó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eghívó a betlehemezés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egyes technikáv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ézeskalács díszíté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999;width:269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ATEMATI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lajos magvakból csoportosítás, rendezé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íkformák felismerése, sorba rendezé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ennyiségek becslése, méré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8999;width:305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ZENE, ZENEVARÁZ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Zenés festé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onyhazenek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Zenefenyő (kívánságműso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arácsonyi dalok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züstszánkót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álljatok le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8819;width:323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RODALOM, ANYANYEL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Weöres Sándor: Száncseng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yökössy Endre: Karácsonyi én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midt Egon: Karácsony az erdőb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három fenyő /angol mese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Ünnepi sütemé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(irodalmi anyag a mellékletbe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060;top:4680;width:2698;height:25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DVENTI KÉSZÜLŐDÉ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99,3239" to="3417,50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419" to="4320,46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239" to="7198,50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6840" to="3417,88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200" to="4320,8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6840" to="7558,86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rojektterv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adventi készülődés: mézeskalácssütés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2009. november 30 – 2009. december 22.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634"/>
        <w:gridCol w:w="1538"/>
        <w:gridCol w:w="2036"/>
        <w:gridCol w:w="2660"/>
        <w:gridCol w:w="3559"/>
      </w:tblGrid>
      <w:tr>
        <w:trPr>
          <w:trHeight w:val="344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tevékenysége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felelő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időpon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eszközö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dokumentáció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Képességfejlesztés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megtervezé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kszainé Toldi Csilla</w:t>
            </w:r>
          </w:p>
          <w:p>
            <w:pPr>
              <w:pStyle w:val="Normal"/>
              <w:rPr/>
            </w:pPr>
            <w:r>
              <w:rPr/>
              <w:t>Mizser Edi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1.23-2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projekt megtervezése a csoportnaplóban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phagyományok felelevenítése, erősítése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i koszorú készítés</w:t>
            </w:r>
          </w:p>
          <w:p>
            <w:pPr>
              <w:pStyle w:val="Normal"/>
              <w:rPr/>
            </w:pPr>
            <w:r>
              <w:rPr/>
              <w:t>(gyertyagyújtás, fény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kszainé Toldi Csilla</w:t>
            </w:r>
          </w:p>
          <w:p>
            <w:pPr>
              <w:pStyle w:val="Normal"/>
              <w:rPr/>
            </w:pPr>
            <w:r>
              <w:rPr/>
              <w:t>Mizser Edi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11.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yőág, gyertyá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napló: Hagyomány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képességek, érzelmek, motivációk fejlesztése az ünnepre hangolódással</w:t>
            </w:r>
          </w:p>
          <w:p>
            <w:pPr>
              <w:pStyle w:val="Normal"/>
              <w:rPr/>
            </w:pPr>
            <w:r>
              <w:rPr/>
              <w:t>Finommotorikus mozgások, koordinációs képességek fejlesztése</w:t>
            </w:r>
          </w:p>
        </w:tc>
      </w:tr>
      <w:tr>
        <w:trPr>
          <w:trHeight w:val="137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eöres Sándor: Száncseng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kszainé Toldi Csilla</w:t>
            </w:r>
          </w:p>
          <w:p>
            <w:pPr>
              <w:pStyle w:val="Normal"/>
              <w:rPr/>
            </w:pPr>
            <w:r>
              <w:rPr/>
              <w:t>Mizser Edi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.0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mushangszere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napló: Irodalom, anyanyelv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ókincsbővítés a hangutánzó, színfestő szavakkal</w:t>
            </w:r>
          </w:p>
          <w:p>
            <w:pPr>
              <w:pStyle w:val="Normal"/>
              <w:rPr/>
            </w:pPr>
            <w:r>
              <w:rPr/>
              <w:t>Ritmusérzék fejlesztése a dallamossággal</w:t>
            </w:r>
          </w:p>
          <w:p>
            <w:pPr>
              <w:pStyle w:val="Normal"/>
              <w:rPr/>
            </w:pPr>
            <w:r>
              <w:rPr/>
              <w:t>Emlékezet fejlesztés versmondással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ézeskalácssütő üzem látogatás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kszainé Toldi Csilla</w:t>
            </w:r>
          </w:p>
          <w:p>
            <w:pPr>
              <w:pStyle w:val="Normal"/>
              <w:rPr/>
            </w:pPr>
            <w:r>
              <w:rPr/>
              <w:t>Mizser Edit</w:t>
            </w:r>
          </w:p>
          <w:p>
            <w:pPr>
              <w:pStyle w:val="Normal"/>
              <w:rPr/>
            </w:pPr>
            <w:r>
              <w:rPr/>
              <w:t>Márton Józsefn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.0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bus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napló: Külső világ tevékeny megismerése, Élő és élettelen környeze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tvezetési kompetencia</w:t>
            </w:r>
          </w:p>
          <w:p>
            <w:pPr>
              <w:pStyle w:val="Normal"/>
              <w:rPr/>
            </w:pPr>
            <w:r>
              <w:rPr/>
              <w:t xml:space="preserve">Társas magatartás, társas kapcsolatok fejlesztése </w:t>
            </w:r>
          </w:p>
          <w:p>
            <w:pPr>
              <w:pStyle w:val="Normal"/>
              <w:rPr/>
            </w:pPr>
            <w:r>
              <w:rPr/>
              <w:t>Illemszabályok betartása (köszönés, kérés, türelem)</w:t>
            </w:r>
          </w:p>
          <w:p>
            <w:pPr>
              <w:pStyle w:val="Normal"/>
              <w:rPr/>
            </w:pPr>
            <w:r>
              <w:rPr/>
              <w:t>Vizuális percepció fejlesztése megfigyelésse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ácsonyfadíszek magokból, különböző formák szerin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kszainé Toldi Csilla</w:t>
            </w:r>
          </w:p>
          <w:p>
            <w:pPr>
              <w:pStyle w:val="Normal"/>
              <w:rPr/>
            </w:pPr>
            <w:r>
              <w:rPr/>
              <w:t>Mizser Edi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.0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önböző magvak, ragasztó, kartonból kivágott formá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napló: Vizuális nevelé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ztétikai érzék, finommotorika fejlesztése</w:t>
            </w:r>
          </w:p>
          <w:p>
            <w:pPr>
              <w:pStyle w:val="Normal"/>
              <w:rPr/>
            </w:pPr>
            <w:r>
              <w:rPr/>
              <w:t>Vizuális, taktilis percepció, gondolkodás fejlesztése a sormintaszerű elrendezéssel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okból csoportosítás, rendezé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kszainé Toldi Csilla</w:t>
            </w:r>
          </w:p>
          <w:p>
            <w:pPr>
              <w:pStyle w:val="Normal"/>
              <w:rPr/>
            </w:pPr>
            <w:r>
              <w:rPr/>
              <w:t>Mizser Edi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.0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önböző magok, tálkák, munkalapo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napló: Külső világ tevékeny megismerése, Matematik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dolkodás, logikai műveletek fejlesztése, mennyiségek összehasonlításával, megkülönböztetéssel</w:t>
            </w:r>
          </w:p>
          <w:p>
            <w:pPr>
              <w:pStyle w:val="Normal"/>
              <w:rPr/>
            </w:pPr>
            <w:r>
              <w:rPr/>
              <w:t>Halmazképzés, számlálás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ácsonyi zenére festé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kszainé Toldi Csilla</w:t>
            </w:r>
          </w:p>
          <w:p>
            <w:pPr>
              <w:pStyle w:val="Normal"/>
              <w:rPr/>
            </w:pPr>
            <w:r>
              <w:rPr/>
              <w:t>Mizser Edi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.0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ék, ecsetek, rajzlapo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napló: Zene, zenevaráz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ei élmények vizuális feldolgozása</w:t>
            </w:r>
          </w:p>
          <w:p>
            <w:pPr>
              <w:pStyle w:val="Normal"/>
              <w:rPr/>
            </w:pPr>
            <w:r>
              <w:rPr/>
              <w:t>Alkotó képzelet fejlesztése</w:t>
            </w:r>
          </w:p>
          <w:p>
            <w:pPr>
              <w:pStyle w:val="Normal"/>
              <w:rPr/>
            </w:pPr>
            <w:r>
              <w:rPr/>
              <w:t>Zene szépségének megéreztetése az ünnepi zenével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ácsonyi készülődés a csoportban (takarítás, díszíté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kszainé Toldi Csilla</w:t>
            </w:r>
          </w:p>
          <w:p>
            <w:pPr>
              <w:pStyle w:val="Normal"/>
              <w:rPr/>
            </w:pPr>
            <w:r>
              <w:rPr/>
              <w:t>Mizser Edit</w:t>
            </w:r>
          </w:p>
          <w:p>
            <w:pPr>
              <w:pStyle w:val="Normal"/>
              <w:rPr/>
            </w:pPr>
            <w:r>
              <w:rPr/>
              <w:t>Márton Józsefn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.0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örlők, karácsonyi terítők, dekoráció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napló: Külső világ tevékeny megismerése, Élő és élettelen környeze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zösségért végzett munka váljon igényükké</w:t>
            </w:r>
          </w:p>
          <w:p>
            <w:pPr>
              <w:pStyle w:val="Normal"/>
              <w:rPr/>
            </w:pPr>
            <w:r>
              <w:rPr/>
              <w:t>Együttműködési képességek fejlesztése a munkafázisok egymás közötti felosztásának segítésével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dt Egon: Karácsony az erdőben (mes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kszainé Toldi Csilla</w:t>
            </w:r>
          </w:p>
          <w:p>
            <w:pPr>
              <w:pStyle w:val="Normal"/>
              <w:rPr/>
            </w:pPr>
            <w:r>
              <w:rPr/>
              <w:t>Mizser Edi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.0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ívóképekkel motiváció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napló: Irodalom, anyanyelv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lékezet, képzelet, figyelem, gondolkodás, keresztcsatornák működésének fejlesztése a mese hallgatásával, részletgazdag elképzelésével, a belső vizuális kép kibontakoztatására törekvéssel, az elképzelt történések előadásával</w:t>
            </w:r>
          </w:p>
          <w:p>
            <w:pPr>
              <w:pStyle w:val="Normal"/>
              <w:rPr/>
            </w:pPr>
            <w:r>
              <w:rPr/>
              <w:t>Állatok szeretetére nevelés, róluk való gondoskodá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kformák felismerése sógyurma süteményekke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kszainé Toldi Csilla</w:t>
            </w:r>
          </w:p>
          <w:p>
            <w:pPr>
              <w:pStyle w:val="Normal"/>
              <w:rPr/>
            </w:pPr>
            <w:r>
              <w:rPr/>
              <w:t>Mizser Edi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.0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gyurma, formá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napló: Külső világ tevékeny megismerése, Matematik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zuális percepció, figyelem, összehasonlító képesség fejlesztése, alak, forma megnevezésével, a formák számlálgatásáva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ívó készítése a betlehemesek műsorához (vegyes technika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kszainé Toldi Csilla</w:t>
            </w:r>
          </w:p>
          <w:p>
            <w:pPr>
              <w:pStyle w:val="Normal"/>
              <w:rPr/>
            </w:pPr>
            <w:r>
              <w:rPr/>
              <w:t>Mizser Edi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.0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n, olló, ragasztó, hímző cérn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napló: Vizuális nevelé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ommotorika, szem-kéz koordinációs képesség fejlesztése rajzolással, vágással, átfűzésse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yhazenekar, hangot adó szerszámok</w:t>
            </w:r>
          </w:p>
          <w:p>
            <w:pPr>
              <w:pStyle w:val="Normal"/>
              <w:rPr/>
            </w:pPr>
            <w:r>
              <w:rPr/>
              <w:t>Karácsonyi dalok: Szálljatok le…</w:t>
            </w:r>
          </w:p>
          <w:p>
            <w:pPr>
              <w:pStyle w:val="Normal"/>
              <w:rPr/>
            </w:pPr>
            <w:r>
              <w:rPr/>
              <w:t>Ezüstszánkót hajt a dér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kszainé Toldi Csilla</w:t>
            </w:r>
          </w:p>
          <w:p>
            <w:pPr>
              <w:pStyle w:val="Normal"/>
              <w:rPr/>
            </w:pPr>
            <w:r>
              <w:rPr/>
              <w:t>Mizser Edi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.1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ők, fakanalak, kanal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oportnapló: Zene, zenevarázs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ei kompetenciák fejlődése:</w:t>
            </w:r>
          </w:p>
          <w:p>
            <w:pPr>
              <w:pStyle w:val="Normal"/>
              <w:rPr/>
            </w:pPr>
            <w:r>
              <w:rPr/>
              <w:t>Ritmusérzék, improvizatív készség, hallásfejlesztés, éneklési készség, a kézmozgás finomodásának fejlesztése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-búza ülteté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kszainé Toldi Csilla</w:t>
            </w:r>
          </w:p>
          <w:p>
            <w:pPr>
              <w:pStyle w:val="Normal"/>
              <w:rPr/>
            </w:pPr>
            <w:r>
              <w:rPr/>
              <w:t>Mizser Edit</w:t>
            </w:r>
          </w:p>
          <w:p>
            <w:pPr>
              <w:pStyle w:val="Normal"/>
              <w:rPr/>
            </w:pPr>
            <w:r>
              <w:rPr/>
              <w:t>Márton Józsefn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.1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za, cserép, föl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oportnapló: Hagyomány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nyiségfogalom, tapintásos észlelés fejlesztése</w:t>
            </w:r>
          </w:p>
          <w:p>
            <w:pPr>
              <w:pStyle w:val="Normal"/>
              <w:rPr/>
            </w:pPr>
            <w:r>
              <w:rPr/>
              <w:t>Együttműködési képességek alakítása, gondolkodás, ok-okozati összefüggések felismertetése az ültetés során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ökössy Endre: Karácsonyi éne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kszainé Toldi Csilla</w:t>
            </w:r>
          </w:p>
          <w:p>
            <w:pPr>
              <w:pStyle w:val="Normal"/>
              <w:rPr/>
            </w:pPr>
            <w:r>
              <w:rPr/>
              <w:t>Mizser Edi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.1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dventi koszorún gyertyagyújtá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oportnapló: Irodalom anyanyelv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yertya lángjai a szeretet melegét tükrözzék</w:t>
            </w:r>
          </w:p>
          <w:p>
            <w:pPr>
              <w:pStyle w:val="Normal"/>
              <w:rPr/>
            </w:pPr>
            <w:r>
              <w:rPr/>
              <w:t>Szókincsbővítés, beszédkészség, nyelvi kifejezőkészség fejlesztése a vers előadásával, értelmezésével</w:t>
            </w:r>
          </w:p>
          <w:p>
            <w:pPr>
              <w:pStyle w:val="Normal"/>
              <w:rPr/>
            </w:pPr>
            <w:r>
              <w:rPr/>
              <w:t>Figyelem, emlékezet, képzelet fejlesztése a vers hallgatásáv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zeskalácssütés az ünnepi ebédhez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kszainé Toldi Csilla</w:t>
            </w:r>
          </w:p>
          <w:p>
            <w:pPr>
              <w:pStyle w:val="Normal"/>
              <w:rPr/>
            </w:pPr>
            <w:r>
              <w:rPr/>
              <w:t>Mizser Edit</w:t>
            </w:r>
          </w:p>
          <w:p>
            <w:pPr>
              <w:pStyle w:val="Normal"/>
              <w:rPr/>
            </w:pPr>
            <w:r>
              <w:rPr/>
              <w:t>Márton Józsefn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.1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újtófa, gyúrótábla, tál, tepsi, sütőformák és a kalácshoz való alapanyag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napló: Külső világ tevékeny megismerése, Élő és élettelen környeze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ommotoros mozgás fejlesztése a gyúrással, nyújtással, szaggatással </w:t>
            </w:r>
          </w:p>
          <w:p>
            <w:pPr>
              <w:pStyle w:val="Normal"/>
              <w:rPr/>
            </w:pPr>
            <w:r>
              <w:rPr/>
              <w:t>Beszédértés, nyelvi kifejezőkészség fejlesztése az alkotó munkát kísérő beszélgetésekkel, a gondolatok összefüggő, folyamatos beszédben történő előadásával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észta készítés közbeni mennyiségek becslése mérés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kszainé Toldi Csilla</w:t>
            </w:r>
          </w:p>
          <w:p>
            <w:pPr>
              <w:pStyle w:val="Normal"/>
              <w:rPr/>
            </w:pPr>
            <w:r>
              <w:rPr/>
              <w:t>Mizser Edi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.1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arak, kanalak, edények, a tészta alapanyagja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napló: Külső világ tevékeny megismerése, Matemat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i kompetenciák fejlesztése (becslés, mérés, összehasonlítás)</w:t>
            </w:r>
          </w:p>
          <w:p>
            <w:pPr>
              <w:pStyle w:val="Normal"/>
              <w:rPr/>
            </w:pPr>
            <w:r>
              <w:rPr/>
              <w:t xml:space="preserve">Figyelem, összehasonlító képesség alakítása tapasztalatszerzéssel az alapanyagok halmazállapotáról 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lehemezés, műsor és kézműves foglalkozás a kultúrotthonban a szülőkkel közösen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kszainé Toldi Csilla</w:t>
            </w:r>
          </w:p>
          <w:p>
            <w:pPr>
              <w:pStyle w:val="Normal"/>
              <w:rPr/>
            </w:pPr>
            <w:r>
              <w:rPr/>
              <w:t>Mizser Edit</w:t>
            </w:r>
          </w:p>
          <w:p>
            <w:pPr>
              <w:pStyle w:val="Normal"/>
              <w:rPr/>
            </w:pPr>
            <w:r>
              <w:rPr/>
              <w:t>Márton Józsefn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.1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sztorbot, suba, mellények, kalapok, karácsonyi képeslap készítéséhez szükséges eszközök,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napló: Hagyomány,</w:t>
            </w:r>
          </w:p>
          <w:p>
            <w:pPr>
              <w:pStyle w:val="Normal"/>
              <w:rPr/>
            </w:pPr>
            <w:r>
              <w:rPr/>
              <w:t xml:space="preserve">hagyomány, jelenléti ív, emlékeztető, fénykép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ő-gyermek, szülői ház-óvoda kapcsolatának erősítése</w:t>
            </w:r>
          </w:p>
          <w:p>
            <w:pPr>
              <w:pStyle w:val="Normal"/>
              <w:rPr/>
            </w:pPr>
            <w:r>
              <w:rPr/>
              <w:t>Érzelmek, motivációk fejlesztése az alkotókedv motiválásával, az elkészült munka esztétikai élményének tudatosításával</w:t>
            </w:r>
          </w:p>
          <w:p>
            <w:pPr>
              <w:pStyle w:val="Normal"/>
              <w:rPr/>
            </w:pPr>
            <w:r>
              <w:rPr/>
              <w:t>Figyelem, koncentráció fejlesztése a műsor megtekintésével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zeskalács díszíté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kszainé Toldi Csilla</w:t>
            </w:r>
          </w:p>
          <w:p>
            <w:pPr>
              <w:pStyle w:val="Normal"/>
              <w:rPr/>
            </w:pPr>
            <w:r>
              <w:rPr/>
              <w:t>Mizser Edi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.1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bá vert cukros tojásfehérje zacskóba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napló: Vizuális nevelés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ális- és a taktilis percepció fejlesztése a kreatív díszítési ötletek kivitelezésével, összehasonlítással, alak, forma megnevezésével</w:t>
            </w:r>
          </w:p>
          <w:p>
            <w:pPr>
              <w:pStyle w:val="Normal"/>
              <w:rPr/>
            </w:pPr>
            <w:r>
              <w:rPr/>
              <w:t>Finommotorika fejlesztése az aprólékos kidolgozáss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nepi sütemény vers, sütőmondók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kszainé Toldi Csilla</w:t>
            </w:r>
          </w:p>
          <w:p>
            <w:pPr>
              <w:pStyle w:val="Normal"/>
              <w:rPr/>
            </w:pPr>
            <w:r>
              <w:rPr/>
              <w:t>Mizser Edi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.1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lkészült mézeskalács, mint motiváci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napló: Irodalom, anyanyelv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nyelvi kifejezőkészség, a beszédértés fejlesztése az aktív szókincs bővítésével  </w:t>
            </w:r>
          </w:p>
          <w:p>
            <w:pPr>
              <w:pStyle w:val="Normal"/>
              <w:rPr/>
            </w:pPr>
            <w:r>
              <w:rPr/>
              <w:t xml:space="preserve">A mondókával szép kiejtés, jól hangsúlyozott folyamatos beszéd technikájának gyakorlása 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árom fenyő angol mes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kszainé Toldi Csilla</w:t>
            </w:r>
          </w:p>
          <w:p>
            <w:pPr>
              <w:pStyle w:val="Normal"/>
              <w:rPr/>
            </w:pPr>
            <w:r>
              <w:rPr/>
              <w:t>Mizser Edi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.1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unk fenyőfáj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napló: Irodalom, anyanyel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ölcsi érzék fejlesztése, (segítőkészség, jószívűség, szerénység)</w:t>
            </w:r>
          </w:p>
          <w:p>
            <w:pPr>
              <w:pStyle w:val="Normal"/>
              <w:rPr/>
            </w:pPr>
            <w:r>
              <w:rPr/>
              <w:t>Beszédértés, nyelvi kifejezőkészség fejlesztése az új szavakkal (terebélyes, ágaskodott, tovasuhant) való ismerkedéssel, azok használatával az előadott párbeszédek során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ácsonyfa díszítés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kszainé Toldi Csilla</w:t>
            </w:r>
          </w:p>
          <w:p>
            <w:pPr>
              <w:pStyle w:val="Normal"/>
              <w:rPr/>
            </w:pPr>
            <w:r>
              <w:rPr/>
              <w:t>Mizser Edit</w:t>
            </w:r>
          </w:p>
          <w:p>
            <w:pPr>
              <w:pStyle w:val="Normal"/>
              <w:rPr/>
            </w:pPr>
            <w:r>
              <w:rPr/>
              <w:t>Márton Józsefn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.1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yerekek által készített fenyőfa díszek (mézeskalács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ényképek 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össégi érzés, esztétikai érzék fejlesztése</w:t>
            </w:r>
          </w:p>
          <w:p>
            <w:pPr>
              <w:pStyle w:val="Normal"/>
              <w:rPr/>
            </w:pPr>
            <w:r>
              <w:rPr/>
              <w:t>Akarati tényezők fejlesztése: tűrőképesség, tolerancia, alkalmazkodó képesség, a kivárás helyzeteinek gyakorlásával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efenyő:</w:t>
            </w:r>
          </w:p>
          <w:p>
            <w:pPr>
              <w:pStyle w:val="Normal"/>
              <w:rPr/>
            </w:pPr>
            <w:r>
              <w:rPr/>
              <w:t>a gyerekek kívánságai alapjá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kszainé Toldi Csilla</w:t>
            </w:r>
          </w:p>
          <w:p>
            <w:pPr>
              <w:pStyle w:val="Normal"/>
              <w:rPr/>
            </w:pPr>
            <w:r>
              <w:rPr/>
              <w:t>Mizser Edi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.2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mus hangszerek, kendők, zenés C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napló: Zene zenevaráz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elem, egymásra való figyelmük fejlesztése</w:t>
            </w:r>
          </w:p>
          <w:p>
            <w:pPr>
              <w:pStyle w:val="Normal"/>
              <w:rPr/>
            </w:pPr>
            <w:r>
              <w:rPr/>
              <w:t>Tiszta éneklési készség, esztétikus mozgás fejlesztése, a zene iránti érdeklődés felkeltése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ácsonyi ünnepi ebéd a mézeskalács megkóstolásáv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kszainé Toldi Csilla</w:t>
            </w:r>
          </w:p>
          <w:p>
            <w:pPr>
              <w:pStyle w:val="Normal"/>
              <w:rPr/>
            </w:pPr>
            <w:r>
              <w:rPr/>
              <w:t>Mizser Edit</w:t>
            </w:r>
          </w:p>
          <w:p>
            <w:pPr>
              <w:pStyle w:val="Normal"/>
              <w:rPr/>
            </w:pPr>
            <w:r>
              <w:rPr/>
              <w:t>Márton Józsefn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.2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nepi teríté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nyképek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nepi, szeretetteljes, meghitt hangulattal, közös élménnyel az összetartozás elmélyítése</w:t>
            </w:r>
          </w:p>
          <w:p>
            <w:pPr>
              <w:pStyle w:val="Normal"/>
              <w:rPr/>
            </w:pPr>
            <w:r>
              <w:rPr/>
              <w:t>Az együtt végzett munka eredményének örömteli elfogyasztása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ojekt értékelés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Óvodapedagó-gusok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amatos a projekt időtartama alat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lékeztető, jelenléti ív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gyományápolással széleskörű tapasztalatszerzés</w:t>
            </w:r>
          </w:p>
          <w:p>
            <w:pPr>
              <w:pStyle w:val="Normal"/>
              <w:rPr/>
            </w:pPr>
            <w:r>
              <w:rPr/>
              <w:t>Közösséghez tartozás pozitív alakulása</w:t>
            </w:r>
          </w:p>
          <w:p>
            <w:pPr>
              <w:pStyle w:val="Normal"/>
              <w:rPr/>
            </w:pPr>
            <w:r>
              <w:rPr/>
              <w:t>Óvoda, család kapcsolatának erősödése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ompetencia alapú oktatás bevezetése Ságújfalu intézményeiben </w:t>
    </w:r>
  </w:p>
  <w:p>
    <w:pPr>
      <w:pStyle w:val="Header"/>
      <w:rPr/>
    </w:pPr>
    <w:r>
      <w:rPr/>
      <w:t>TÁMOP-3.1.4-08/2-2008-0157</w:t>
    </w:r>
  </w:p>
  <w:p>
    <w:pPr>
      <w:pStyle w:val="Header"/>
      <w:rPr/>
    </w:pPr>
    <w:r>
      <w:rPr/>
      <w:t>Makkocska Óvoda, Napocska csopor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ompetencia alapú oktatás bevezetése Ságújfalu intézményeiben </w:t>
    </w:r>
  </w:p>
  <w:p>
    <w:pPr>
      <w:pStyle w:val="Header"/>
      <w:rPr/>
    </w:pPr>
    <w:r>
      <w:rPr/>
      <w:t>TÁMOP-3.1.4-08/2-2008-0157</w:t>
    </w:r>
  </w:p>
  <w:p>
    <w:pPr>
      <w:pStyle w:val="Header"/>
      <w:rPr/>
    </w:pPr>
    <w:r>
      <w:rPr/>
      <w:t>Makkocska Óvoda, Napocska csopor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ompetencia alapú oktatás bevezetése Ságújfalu intézményeiben </w:t>
    </w:r>
  </w:p>
  <w:p>
    <w:pPr>
      <w:pStyle w:val="Header"/>
      <w:rPr/>
    </w:pPr>
    <w:r>
      <w:rPr/>
      <w:t>TÁMOP-3.1.4-08/2-2008-0157</w:t>
    </w:r>
  </w:p>
  <w:p>
    <w:pPr>
      <w:pStyle w:val="Header"/>
      <w:rPr/>
    </w:pPr>
    <w:r>
      <w:rPr/>
      <w:t>Makkocska Óvoda, Napocska csoport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ompetencia alapú oktatás bevezetése Ságújfalu intézményeiben </w:t>
    </w:r>
  </w:p>
  <w:p>
    <w:pPr>
      <w:pStyle w:val="Header"/>
      <w:rPr/>
    </w:pPr>
    <w:r>
      <w:rPr/>
      <w:t>TÁMOP-3.1.4-08/2-2008-0157</w:t>
    </w:r>
  </w:p>
  <w:p>
    <w:pPr>
      <w:pStyle w:val="Header"/>
      <w:rPr/>
    </w:pPr>
    <w:r>
      <w:rPr/>
      <w:t>Makkocska Óvoda, Napocska csopor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ompetencia alapú oktatás bevezetése Ságújfalu intézményeiben </w:t>
    </w:r>
  </w:p>
  <w:p>
    <w:pPr>
      <w:pStyle w:val="Header"/>
      <w:rPr/>
    </w:pPr>
    <w:r>
      <w:rPr/>
      <w:t>TÁMOP-3.1.4-08/2-2008-0157</w:t>
    </w:r>
  </w:p>
  <w:p>
    <w:pPr>
      <w:pStyle w:val="Header"/>
      <w:rPr/>
    </w:pPr>
    <w:r>
      <w:rPr/>
      <w:t>Makkocska Óvoda, Napocska csoport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ompetencia alapú oktatás bevezetése Ságújfalu intézményeiben </w:t>
    </w:r>
  </w:p>
  <w:p>
    <w:pPr>
      <w:pStyle w:val="Header"/>
      <w:rPr/>
    </w:pPr>
    <w:r>
      <w:rPr/>
      <w:t>TÁMOP-3.1.4-08/2-2008-0157</w:t>
    </w:r>
  </w:p>
  <w:p>
    <w:pPr>
      <w:pStyle w:val="Header"/>
      <w:rPr/>
    </w:pPr>
    <w:r>
      <w:rPr/>
      <w:t>Makkocska Óvoda, Napocska csopor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9:18:00Z</dcterms:created>
  <dc:creator>Ságújfalu Község Önkormányzata</dc:creator>
  <dc:description/>
  <cp:keywords/>
  <dc:language>en-US</dc:language>
  <cp:lastModifiedBy>Ságújfalu Község Önkormányzata</cp:lastModifiedBy>
  <dcterms:modified xsi:type="dcterms:W3CDTF">2010-09-19T09:27:00Z</dcterms:modified>
  <cp:revision>2</cp:revision>
  <dc:subject/>
  <dc:title> </dc:title>
</cp:coreProperties>
</file>