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1B1B1B"/>
          <w:sz w:val="21"/>
          <w:szCs w:val="21"/>
        </w:rPr>
      </w:pPr>
      <w:r>
        <w:rPr>
          <w:rFonts w:cs="Georgia" w:ascii="Georgia" w:hAnsi="Georgia"/>
          <w:color w:val="1B1B1B"/>
          <w:sz w:val="21"/>
          <w:szCs w:val="21"/>
        </w:rPr>
        <w:drawing>
          <wp:inline distT="0" distB="0" distL="0" distR="0">
            <wp:extent cx="571500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1B1B1B"/>
          <w:sz w:val="21"/>
          <w:szCs w:val="21"/>
        </w:rPr>
      </w:pPr>
      <w:r>
        <w:rPr>
          <w:rFonts w:cs="Georgia" w:ascii="Georgia" w:hAnsi="Georgia"/>
          <w:color w:val="1B1B1B"/>
          <w:sz w:val="21"/>
          <w:szCs w:val="21"/>
        </w:rPr>
      </w:r>
    </w:p>
    <w:p>
      <w:pPr>
        <w:pStyle w:val="Normal"/>
        <w:rPr>
          <w:rFonts w:ascii="Georgia" w:hAnsi="Georgia" w:cs="Georgia"/>
          <w:color w:val="1B1B1B"/>
          <w:sz w:val="21"/>
          <w:szCs w:val="21"/>
        </w:rPr>
      </w:pPr>
      <w:r>
        <w:rPr>
          <w:rFonts w:cs="Georgia" w:ascii="Georgia" w:hAnsi="Georgia"/>
          <w:color w:val="1B1B1B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1B1B1B"/>
          <w:sz w:val="20"/>
          <w:szCs w:val="20"/>
        </w:rPr>
      </w:pPr>
      <w:r>
        <w:rPr>
          <w:rFonts w:cs="Verdana" w:ascii="Verdana" w:hAnsi="Verdana"/>
          <w:b/>
          <w:color w:val="1B1B1B"/>
          <w:sz w:val="20"/>
          <w:szCs w:val="20"/>
        </w:rPr>
        <w:t>Kompetencia alapú oktatás, egyenlő hozzáférés - Innovatív intézményekbe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1B1B1B"/>
          <w:sz w:val="20"/>
          <w:szCs w:val="20"/>
        </w:rPr>
      </w:pPr>
      <w:r>
        <w:rPr>
          <w:rFonts w:cs="Verdana" w:ascii="Verdana" w:hAnsi="Verdana"/>
          <w:b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>TÁMOP-3.1.4-08/2-2008-0157 jelű „Kompetenciaalapú oktatás bevezetése Ságújfalu intézményeiben” című pályáz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DULÁRIS OKTATÁ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kompetenciák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tartam: 2010. május - júniu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ágújfalu Körzeti Általános és Alapfokú Művészeti Iskola és Napközi Otthonos Óvod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csoport: 7. osztál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jektet készítette: Dénes Lászl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vezető: Barna Istv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 címe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ÉTELÜNK AZ ÉLETÜNK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mpetenciaterület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ociális kompetenciá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jánlott korosztál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3-14 évese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jánlott időkere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 x 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modul közvetlen célj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Alapvető táplálkozási és konyhatechnikai ismeretek megismertetés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0" w:hanging="173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A táplálék fajtáinak és elkészítési módjainak megismertetése. </w:t>
              <w:br/>
              <w:t>A konyha mint     munkahely.</w:t>
            </w:r>
          </w:p>
          <w:p>
            <w:pPr>
              <w:pStyle w:val="Normal"/>
              <w:ind w:left="1730" w:hanging="1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/műveletek, eszközök, gépek, higiénia, baleset - elhárítás /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gelőző tapasztala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 mindennapokban családi körben szerzett tapasztalatok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jánlott továbbhaladási irán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z étkezés kultúrája, egészséges életmód.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ompetenciafejlesztés fókuszai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left="1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Önállóság, felelősség, törődés másokkal, információ és problémakezelés,                </w:t>
              <w:br/>
              <w:t>Szabálykövetés, környezettudatosság, kreativitás, együttműködés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8"/>
                <w:szCs w:val="28"/>
              </w:rPr>
              <w:t>A NAT-hoz:       Ember a természetben, Földünk és környezetünk, Életvitel és gyakorlati ismeretek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ntárgyakhoz: Biológia, technika, Fizika, kémia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okhoz:       Asztalon az egészségün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ódszertani ajánlás: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Időfelhasználás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</w:rPr>
        <w:t>Tér-terem elrendezés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Eszközök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Csoportok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A tartalommal összefüggő differenciálási javaslat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Az egyes tevékenységek szervezésével kapcsolatos javaslatok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Speciális javaslatok a fejlesztendő kompetenciával kapcsolatba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Speciális javaslatok az értékeléssel kapcsolatban: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Személyes érzékenység figyelembevétele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Az értékelési mód és a tartalom összefüggésének megvilágítás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MODULVÁZLAT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038"/>
        <w:gridCol w:w="2519"/>
        <w:gridCol w:w="2344"/>
        <w:gridCol w:w="1440"/>
        <w:gridCol w:w="1440"/>
      </w:tblGrid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 – időmegjelöléssel</w:t>
            </w:r>
          </w:p>
        </w:tc>
        <w:tc>
          <w:tcPr>
            <w:tcW w:w="251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 célja/ fejlesztendő készségek</w:t>
            </w:r>
          </w:p>
        </w:tc>
        <w:tc>
          <w:tcPr>
            <w:tcW w:w="2344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formák és módszerek</w:t>
            </w:r>
          </w:p>
        </w:tc>
        <w:tc>
          <w:tcPr>
            <w:tcW w:w="2880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/mellékletek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Diák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Pedagógus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I. Ráhangolás, a feldolgozás előkészítése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"/>
              <w:jc w:val="left"/>
              <w:rPr/>
            </w:pPr>
            <w:r>
              <w:rPr/>
              <w:t>Cseréljen helyet, aki ……..</w:t>
            </w:r>
          </w:p>
          <w:p>
            <w:pPr>
              <w:pStyle w:val="Heading"/>
              <w:jc w:val="left"/>
              <w:rPr/>
            </w:pPr>
            <w:r>
              <w:rPr/>
              <w:t>/ étkezéssel, konyhával kapcsolatos utasítások  /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5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igyelem, kommunikáció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Beszélgetőkör,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T/1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b [cím]Csoportalakítás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Sütési-főzési eszközök nevei alapján.</w:t>
            </w:r>
          </w:p>
          <w:p>
            <w:pPr>
              <w:pStyle w:val="Normal"/>
              <w:rPr/>
            </w:pPr>
            <w:r>
              <w:rPr/>
              <w:t>Csoportszerepek kialakítása szerepkártyákk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Analizáslás, szintetizálás, figyelem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Az azonos eszközt húzók egy csoportot alkotnak/ 3-4 fő /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T/2</w:t>
            </w:r>
          </w:p>
          <w:p>
            <w:pPr>
              <w:pStyle w:val="Normal"/>
              <w:rPr/>
            </w:pPr>
            <w:r>
              <w:rPr/>
              <w:t>T/3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/>
              <w:t>II. Új tartalom feldolgozása</w:t>
            </w:r>
          </w:p>
        </w:tc>
      </w:tr>
      <w:tr>
        <w:trPr>
          <w:trHeight w:val="30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 xml:space="preserve">Konyhatörténet és ételkészítési eljárások </w:t>
            </w:r>
          </w:p>
          <w:p>
            <w:pPr>
              <w:pStyle w:val="Normal"/>
              <w:rPr/>
            </w:pPr>
            <w:r>
              <w:rPr/>
              <w:t xml:space="preserve">feldolgozá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övegértés, lényeglátás,együttműködés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Csoportmunka, plakátkészítés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Szöveg D/1</w:t>
            </w:r>
          </w:p>
          <w:p>
            <w:pPr>
              <w:pStyle w:val="Normal"/>
              <w:rPr/>
            </w:pPr>
            <w:r>
              <w:rPr/>
              <w:t>Csomagolópapír, filc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/b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Készített plakátok bemuta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erc.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munikáció, kifejezőkészség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Csoportszóforgó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II. Az új tartalom összefoglalása, ellenőrzés és értékelés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/>
            </w:pPr>
            <w:r>
              <w:rPr/>
              <w:t>Szólánc ételek neveiv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Szókincsfejlesztés, figyelem, koncentráció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eszálgetőkör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038"/>
        <w:gridCol w:w="2519"/>
        <w:gridCol w:w="2344"/>
        <w:gridCol w:w="1440"/>
        <w:gridCol w:w="1440"/>
      </w:tblGrid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 – időmegjelöléssel</w:t>
            </w:r>
          </w:p>
        </w:tc>
        <w:tc>
          <w:tcPr>
            <w:tcW w:w="251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 célja/ fejlesztendő készségek</w:t>
            </w:r>
          </w:p>
        </w:tc>
        <w:tc>
          <w:tcPr>
            <w:tcW w:w="2344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formák és módszerek</w:t>
            </w:r>
          </w:p>
        </w:tc>
        <w:tc>
          <w:tcPr>
            <w:tcW w:w="2880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szközök/mellékletek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Diák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Pedagógus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I. Ráhangolás, a feldolgozás előkészítése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a [cím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"/>
              <w:jc w:val="left"/>
              <w:rPr/>
            </w:pPr>
            <w:r>
              <w:rPr/>
              <w:t>2. óra kezdet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Én ma ebédre…….ennék szívesen</w:t>
            </w:r>
          </w:p>
          <w:p>
            <w:pPr>
              <w:pStyle w:val="Heading"/>
              <w:jc w:val="left"/>
              <w:rPr/>
            </w:pPr>
            <w:r>
              <w:rPr/>
              <w:t>/ vezetéknevének kezdőbetűjévell megegyező ételt fogyaszthat/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7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igyelem, kommunikáció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ndolkodás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Beszélgetőkör,</w:t>
            </w:r>
          </w:p>
          <w:p>
            <w:pPr>
              <w:pStyle w:val="Normal"/>
              <w:rPr/>
            </w:pPr>
            <w:r>
              <w:rPr/>
              <w:t>Kislabda vagy plüss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b [cím]Csoportalakít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Gyümölcs,zöldség,tejtermék-péksütemények nevei alapján csoportalakí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szerepek kialakítása szerepkártyákk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 xml:space="preserve">Figyelem,, 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Az azonos táplálékot húzók egy csoportot alkotnak/ 3-4 fő /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T/4</w:t>
            </w:r>
          </w:p>
          <w:p>
            <w:pPr>
              <w:pStyle w:val="Normal"/>
              <w:rPr/>
            </w:pPr>
            <w:r>
              <w:rPr/>
              <w:t>T/3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/>
              <w:t>II. Új tartalom feldolgozása</w:t>
            </w:r>
          </w:p>
        </w:tc>
      </w:tr>
      <w:tr>
        <w:trPr>
          <w:trHeight w:val="30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áplálék összetevőinek szerepéről  csoportonként kapnak leírást, minden tanuló különböző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olvassák, gondolattérképet készíten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per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övegértés, lényeglátás,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Egyéni munka gondolattérkép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Szöveg D/2</w:t>
            </w:r>
          </w:p>
          <w:p>
            <w:pPr>
              <w:pStyle w:val="Normal"/>
              <w:rPr/>
            </w:pPr>
            <w:r>
              <w:rPr/>
              <w:t>géppapír, filc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ndolattérkép segítségével megtanítják csoporttársaiknak az olvasottak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per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eszédkészség, koncentráció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munikáció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Szakértői mozaik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II. Az új tartalom összefoglalása, ellenőrzés és értékelés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/>
            </w:pPr>
            <w:r>
              <w:rPr/>
              <w:t>Minden csoport felír két lapra egy - egy kérdést,  amit más csoportnak átadnak. A szóvivők elmondják a csoport válaszát.</w:t>
            </w:r>
          </w:p>
          <w:p>
            <w:pPr>
              <w:pStyle w:val="Normal"/>
              <w:jc w:val="both"/>
              <w:rPr/>
            </w:pPr>
            <w:r>
              <w:rPr/>
              <w:t>5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Memórria, figyelem, koncentráció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oportszóforgó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Papír, filc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038"/>
        <w:gridCol w:w="2519"/>
        <w:gridCol w:w="2344"/>
        <w:gridCol w:w="1440"/>
        <w:gridCol w:w="1440"/>
      </w:tblGrid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 – időmegjelöléssel</w:t>
            </w:r>
          </w:p>
        </w:tc>
        <w:tc>
          <w:tcPr>
            <w:tcW w:w="251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 célja/ fejlesztendő készségek</w:t>
            </w:r>
          </w:p>
        </w:tc>
        <w:tc>
          <w:tcPr>
            <w:tcW w:w="2344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formák és módszerek</w:t>
            </w:r>
          </w:p>
        </w:tc>
        <w:tc>
          <w:tcPr>
            <w:tcW w:w="2880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/mellékletek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Diák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Pedagógus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I. Ráhangolás, a feldolgozás előkészítése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"/>
              <w:jc w:val="left"/>
              <w:rPr/>
            </w:pPr>
            <w:r>
              <w:rPr/>
              <w:t>Itt kezdődik a harmadik óra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Mi lennél, ha növény lennél? Miért?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8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igyelem, kommunikáció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épzelőerő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Beszélgetőkör,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Kislabda vagy plüss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b [cím]Csoportalakítás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Kártyalapok húzásával csoportalakítás.</w:t>
            </w:r>
          </w:p>
          <w:p>
            <w:pPr>
              <w:pStyle w:val="Normal"/>
              <w:rPr/>
            </w:pPr>
            <w:r>
              <w:rPr/>
              <w:t>Csoportszerepek kialakítása szerepkártyákk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gyelem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Az azonos kártyalapot húzók egy csoportot alkotnak/ 3-4 fő /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Kártya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/>
              <w:t>II. Új tartalom feldolgozása</w:t>
            </w:r>
          </w:p>
        </w:tc>
      </w:tr>
      <w:tr>
        <w:trPr>
          <w:trHeight w:val="30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den csoport kap egy csomagolópapírt,. </w:t>
            </w:r>
          </w:p>
          <w:p>
            <w:pPr>
              <w:pStyle w:val="Normal"/>
              <w:rPr/>
            </w:pPr>
            <w:r>
              <w:rPr/>
              <w:t>Mindenki írhat a papírra olyan szavakat, amik köthetők a KONYHA szóh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er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ndolkodás, figyelem,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munk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lak - módszer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magoló-papír, filc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/b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Mit, mivel, hogyan és miért teszünk az ételek elkészítése során? Mi történik a „ konyhában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erc.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munikáció, kifejezőkészsé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reativitás, együttműködés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Rendszerező lap</w:t>
            </w:r>
          </w:p>
          <w:p>
            <w:pPr>
              <w:pStyle w:val="Normal"/>
              <w:rPr/>
            </w:pPr>
            <w:r>
              <w:rPr/>
              <w:t xml:space="preserve">D/3 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Hogyan készülnek ételeink?</w:t>
            </w:r>
          </w:p>
          <w:p>
            <w:pPr>
              <w:pStyle w:val="Normal"/>
              <w:rPr/>
            </w:pPr>
            <w:r>
              <w:rPr/>
              <w:t>A csoportszóvivők felírják, kiegészítik, összesítik a csomagolópapírra  felírt rendezési szempontokhoz tartozó kifejezése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igyel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ncentráció, 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Csoport szóforgó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Csomagoló-papír, filctoll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II. Az új tartalom összefoglalása, ellenőrzés és értékelés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/>
            </w:pPr>
            <w:r>
              <w:rPr/>
              <w:t>Tanári összefoglaló az elkészült műről</w:t>
            </w:r>
          </w:p>
          <w:p>
            <w:pPr>
              <w:pStyle w:val="Normal"/>
              <w:jc w:val="both"/>
              <w:rPr/>
            </w:pPr>
            <w:r>
              <w:rPr/>
              <w:t>Tanári összefoglaló a 3 tanóráról.</w:t>
            </w:r>
          </w:p>
          <w:p>
            <w:pPr>
              <w:pStyle w:val="Normal"/>
              <w:jc w:val="both"/>
              <w:rPr/>
            </w:pPr>
            <w:r>
              <w:rPr/>
              <w:t>Felmerült vélemények, kérdések megbeszél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Fegyele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gyele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centráció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rontális munka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 címe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48"/>
          <w:szCs w:val="48"/>
        </w:rPr>
        <w:t xml:space="preserve">ÉTKEK ÉS ÉTKEZÉS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mpetenciaterület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ociális kompetenciá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Évfolyam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7. évfolya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észített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Dénes Lászl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taná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ODULLEÍRÁS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6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jánlott korosztál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3-14 évese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jánlott időkere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 x 45 perc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modul közvetlen célj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Reformkonyha, terítés és étkezés elveinek, szabályainak megismertetése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modul tartalma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0" w:hanging="173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Reformkonyha irányelvei, testsúly és egészség összefüggése.</w:t>
            </w:r>
          </w:p>
          <w:p>
            <w:pPr>
              <w:pStyle w:val="Normal"/>
              <w:ind w:left="1730" w:hanging="1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Terítés kellékeinek és azok használatának megismerése, étkezési illemtan.</w:t>
            </w:r>
          </w:p>
          <w:p>
            <w:pPr>
              <w:pStyle w:val="Normal"/>
              <w:ind w:left="1730" w:hanging="1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Egyszerű étel elkészítése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gelőző tapasztala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 mindennapokban családi körben szerzett tapasztalatok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jánlott továbbhaladási irán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Az étkezés kultúrája, egészséges életmód.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ompetenciafejlesztés fókuszai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left="1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Önállóság, felelősség, törődés másokkal, információ és problémakezelés,                </w:t>
              <w:br/>
              <w:t>Szabálykövetés, környezettudatosság, kreativitás, együttműködés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pcsolódási pontok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NAT-hoz:       Ember a természetben, Földünk és környezetünk, Életvitel és gyakorlati ismeretek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ntárgyakhoz: Biológia, technika, Fizika, kémia</w:t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okhoz:       Asztalon az egészségünk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mogató rendszer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ódszertani ajánlás: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Időfelhasználás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Tér-terem elrendezés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Eszközök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Csoportok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A tartalommal összefüggő differenciálási javaslat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Az egyes tevékenységek szervezésével kapcsolatos javaslatok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Speciális javaslatok a fejlesztendő kompetenciával kapcsolatba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peciális javaslatok az értékeléssel kapcsolatban: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Személyes érzékenység figyelembevétele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Az értékelési mód és a tartalom összefüggésének megvilágítás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MODULVÁZLAT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038"/>
        <w:gridCol w:w="2519"/>
        <w:gridCol w:w="2344"/>
        <w:gridCol w:w="1440"/>
        <w:gridCol w:w="1440"/>
      </w:tblGrid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 – időmegjelöléssel</w:t>
            </w:r>
          </w:p>
        </w:tc>
        <w:tc>
          <w:tcPr>
            <w:tcW w:w="251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 célja/ fejlesztendő készségek</w:t>
            </w:r>
          </w:p>
        </w:tc>
        <w:tc>
          <w:tcPr>
            <w:tcW w:w="2344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formák és módszerek</w:t>
            </w:r>
          </w:p>
        </w:tc>
        <w:tc>
          <w:tcPr>
            <w:tcW w:w="2880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/mellékletek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Diák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Pedagógus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I. Ráhangolás, a feldolgozás előkészítése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"/>
              <w:jc w:val="left"/>
              <w:rPr/>
            </w:pPr>
            <w:r>
              <w:rPr/>
              <w:t>Szólánc élelmiszerek neveivel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5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igyelem, kommunikáció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Beszélgetőkör,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T/1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b [cím]Csoportalakítás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Gyümölcsök képei nevei alapján.</w:t>
            </w:r>
          </w:p>
          <w:p>
            <w:pPr>
              <w:pStyle w:val="Normal"/>
              <w:rPr/>
            </w:pPr>
            <w:r>
              <w:rPr/>
              <w:t>Csoportszerepek kialakítása szerepkártyákk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Analizáslás, szintetizálás, figyelem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Az azonos eszközt húzók egy csoportot alkotnak/ 3-4 fő /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T/2</w:t>
            </w:r>
          </w:p>
          <w:p>
            <w:pPr>
              <w:pStyle w:val="Normal"/>
              <w:rPr/>
            </w:pPr>
            <w:r>
              <w:rPr/>
              <w:t>T/3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/>
              <w:t>II. Új tartalom feldolgozása</w:t>
            </w:r>
          </w:p>
        </w:tc>
      </w:tr>
      <w:tr>
        <w:trPr>
          <w:trHeight w:val="30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Modern étkezési irányok, reform táplálkozással kapcsolatos eddigi ismeretek feldolgoz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övegértés, lényeglátás,együttműkö-dés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Csoportmunka, gondolattérkép készítése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Szöveg D/1</w:t>
            </w:r>
          </w:p>
          <w:p>
            <w:pPr>
              <w:pStyle w:val="Normal"/>
              <w:rPr/>
            </w:pPr>
            <w:r>
              <w:rPr/>
              <w:t>Csomagolópapír, filc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/b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Készített gondolattérképek bemuta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erc.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munikáció, kifejezőkészség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Csoportszóforgó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Testtömeg index / BMI / számítása, szerepe</w:t>
            </w:r>
          </w:p>
          <w:p>
            <w:pPr>
              <w:pStyle w:val="Normal"/>
              <w:rPr/>
            </w:pPr>
            <w:r>
              <w:rPr/>
              <w:t>Helyes testsúly kiszám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ndolkodás, figyelem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Frontális munka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Papír, írószer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BMI táblázat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II. Az új tartalom összefoglalása, ellenőrzés és értékelés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/>
            </w:pPr>
            <w:r>
              <w:rPr/>
              <w:t>Mit vihetek a táborba?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Szókincsfejlesztés, figyelem, koncentráció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eszélgető kör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Színes kislabda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038"/>
        <w:gridCol w:w="2519"/>
        <w:gridCol w:w="2344"/>
        <w:gridCol w:w="1440"/>
        <w:gridCol w:w="1440"/>
      </w:tblGrid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 – időmegjelöléssel</w:t>
            </w:r>
          </w:p>
        </w:tc>
        <w:tc>
          <w:tcPr>
            <w:tcW w:w="251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 célja/ fejlesztendő készségek</w:t>
            </w:r>
          </w:p>
        </w:tc>
        <w:tc>
          <w:tcPr>
            <w:tcW w:w="2344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formák és módszerek</w:t>
            </w:r>
          </w:p>
        </w:tc>
        <w:tc>
          <w:tcPr>
            <w:tcW w:w="2880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/mellékletek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Diák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Pedagógus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I. Ráhangolás, a feldolgozás előkészítése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a [cím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"/>
              <w:jc w:val="left"/>
              <w:rPr/>
            </w:pPr>
            <w:r>
              <w:rPr/>
              <w:t>2. óra kezdet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Szeretem, nem szeretem……. ételek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7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igyelem, kommunikáció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ndolkodás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Beszélgetőkör,</w:t>
            </w:r>
          </w:p>
          <w:p>
            <w:pPr>
              <w:pStyle w:val="Normal"/>
              <w:rPr/>
            </w:pPr>
            <w:r>
              <w:rPr/>
              <w:t>Kislabda vagy plüss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b [cím]Csoportalakít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Terítési kellékek nevei alapján csoportalakít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szerepek kialakítása szerepkártyákk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 xml:space="preserve">Figyelem,, 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Az azonos táplálékot húzók egy csoportot alkotnak/ 3-4 fő /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T/4</w:t>
            </w:r>
          </w:p>
          <w:p>
            <w:pPr>
              <w:pStyle w:val="Normal"/>
              <w:rPr/>
            </w:pPr>
            <w:r>
              <w:rPr/>
              <w:t>T/3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/>
              <w:t>II. Új tartalom feldolgozása</w:t>
            </w:r>
          </w:p>
        </w:tc>
      </w:tr>
      <w:tr>
        <w:trPr>
          <w:trHeight w:val="30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 terítéshez, tálaláshoz szükséges kellékcsoportokról, étkezési etikettről csoportonként kapnak leírást, minden tanuló különböző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olvassák, gondolattérképet készíten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per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övegértés, lényeglátás,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Egyéni munka gondolattérkép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Szöveg D/2</w:t>
            </w:r>
          </w:p>
          <w:p>
            <w:pPr>
              <w:pStyle w:val="Normal"/>
              <w:rPr/>
            </w:pPr>
            <w:r>
              <w:rPr/>
              <w:t>géppapír, filc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ndolattérkép segítségével megtanítják csoporttársaiknak az olvasottak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per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eszédkészség, koncentráció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munikáció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Szakértői mozaik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III. Az új tartalom összefoglalása, ellenőrzés és értékelés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/>
            </w:pPr>
            <w:r>
              <w:rPr/>
              <w:t>Minden csoport felír két lapra egy - egy kérdést,  amit más csoportnak átadnak. A szóvivők elmondják a csoport válaszát.</w:t>
            </w:r>
          </w:p>
          <w:p>
            <w:pPr>
              <w:pStyle w:val="Normal"/>
              <w:jc w:val="both"/>
              <w:rPr/>
            </w:pPr>
            <w:r>
              <w:rPr/>
              <w:t>5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Memórria, figyelem, koncentráció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oportszóforgó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Papír, filc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038"/>
        <w:gridCol w:w="2519"/>
        <w:gridCol w:w="2344"/>
        <w:gridCol w:w="1440"/>
        <w:gridCol w:w="1440"/>
      </w:tblGrid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ek – időmegjelöléssel</w:t>
            </w:r>
          </w:p>
        </w:tc>
        <w:tc>
          <w:tcPr>
            <w:tcW w:w="2519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 célja/ fejlesztendő készségek</w:t>
            </w:r>
          </w:p>
        </w:tc>
        <w:tc>
          <w:tcPr>
            <w:tcW w:w="2344" w:type="dxa"/>
            <w:vMerge w:val="restart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formák és módszerek</w:t>
            </w:r>
          </w:p>
        </w:tc>
        <w:tc>
          <w:tcPr>
            <w:tcW w:w="2880" w:type="dxa"/>
            <w:gridSpan w:val="2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/mellékletek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99"/>
              <w:left w:val="single" w:sz="4" w:space="0" w:color="000099"/>
              <w:bottom w:val="single" w:sz="4" w:space="0" w:color="000000"/>
              <w:right w:val="single" w:sz="4" w:space="0" w:color="0000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Diák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Pedagógus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I. Ráhangolás, a feldolgozás előkészítése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Heading"/>
              <w:jc w:val="left"/>
              <w:rPr/>
            </w:pPr>
            <w:r>
              <w:rPr/>
              <w:t>Itt kezdődik a harmadik óra</w:t>
            </w:r>
          </w:p>
          <w:p>
            <w:pPr>
              <w:pStyle w:val="Heading"/>
              <w:jc w:val="left"/>
              <w:rPr/>
            </w:pPr>
            <w:r>
              <w:rPr/>
              <w:t>Hangulatvonal kialakítása.  Miért ilyen?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3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igyelem, kommunikáció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épzelőerő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Beszélgetőkör,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Kislabda vagy plüss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/b [cím]Csoportalakítás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Kártyalapok húzásával csoportalakítás.</w:t>
            </w:r>
          </w:p>
          <w:p>
            <w:pPr>
              <w:pStyle w:val="Normal"/>
              <w:rPr/>
            </w:pPr>
            <w:r>
              <w:rPr/>
              <w:t>Csoportszerepek kialakítása szerepkártyákk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gyelem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Az azonos kártyalapot húzók egy csoportot alkotnak/ 3-4 fő /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Kártya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/>
              <w:t>II. Új tartalom feldolgozása</w:t>
            </w:r>
          </w:p>
        </w:tc>
      </w:tr>
      <w:tr>
        <w:trPr>
          <w:trHeight w:val="30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 csoport kap egyelőre összeállítot, szendvicskészítéshez szükséges alapanyagokból álló csomagot.</w:t>
            </w:r>
          </w:p>
          <w:p>
            <w:pPr>
              <w:pStyle w:val="Normal"/>
              <w:rPr/>
            </w:pPr>
            <w:r>
              <w:rPr/>
              <w:t>A csoport feladata, hogy a kellékekből terítsen meg, és készítsen változatos szendvicse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per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ondolkodás, figyelem,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portmunk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lak - módszer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omagoló-papír, filc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/b [cím]</w:t>
            </w:r>
          </w:p>
        </w:tc>
      </w:tr>
      <w:tr>
        <w:trPr>
          <w:trHeight w:val="510" w:hRule="atLeast"/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>III. Az új tartalom összefoglalása, ellenőrzés és értékelés</w:t>
            </w:r>
          </w:p>
        </w:tc>
      </w:tr>
      <w:tr>
        <w:trPr>
          <w:cantSplit w:val="true"/>
        </w:trPr>
        <w:tc>
          <w:tcPr>
            <w:tcW w:w="13390" w:type="dxa"/>
            <w:gridSpan w:val="6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/a [cím]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3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/>
            </w:pPr>
            <w:r>
              <w:rPr/>
              <w:t>Elkésített ételek bemutatása, értékelése, elfogyasz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perc</w:t>
            </w:r>
          </w:p>
        </w:tc>
        <w:tc>
          <w:tcPr>
            <w:tcW w:w="2519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rPr/>
            </w:pPr>
            <w:r>
              <w:rPr/>
              <w:t>Fegyele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gyelem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centráció</w:t>
            </w:r>
          </w:p>
        </w:tc>
        <w:tc>
          <w:tcPr>
            <w:tcW w:w="234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rontális munka, csoportszóforgó</w:t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iCs w:val="false"/>
      </w:rPr>
    </w:lvl>
  </w:abstractNum>
  <w:abstractNum w:abstractNumId="4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left="141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33:00Z</dcterms:created>
  <dc:creator>Ságújfalu Község Önkormányzata</dc:creator>
  <dc:description/>
  <cp:keywords/>
  <dc:language>en-US</dc:language>
  <cp:lastModifiedBy>Ságújfalu Község Önkormányzata</cp:lastModifiedBy>
  <dcterms:modified xsi:type="dcterms:W3CDTF">2010-09-19T09:47:00Z</dcterms:modified>
  <cp:revision>1</cp:revision>
  <dc:subject/>
  <dc:title> </dc:title>
</cp:coreProperties>
</file>